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28 декабря 2017 года                       №141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перечня целевых субсид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убсидий на осуществление капитальных вложений</w:t>
      </w:r>
    </w:p>
    <w:p>
      <w:pPr>
        <w:pStyle w:val="ConsNonformat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лолученского сельского поселения,</w:t>
      </w:r>
      <w:r>
        <w:rPr>
          <w:rFonts w:cs="Arial Unicode MS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твержденного постановлением Администрации Малолученского сельского поселения от 15.04.2014 г. №46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16 год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9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28.12.2017  № 141</w:t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СВОДНЫЙ ПЕРЕЧЕНЬ 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НА 2018 ГОД</w:t>
      </w:r>
    </w:p>
    <w:p>
      <w:p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/>
      </w:pPr>
      <w:r>
        <w:rPr>
          <w:rFonts w:cs="Arial Unicode MS"/>
        </w:rPr>
        <w:tab/>
      </w:r>
      <w:r>
        <w:rPr/>
        <w:t xml:space="preserve">                    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295275</wp:posOffset>
                </wp:positionV>
                <wp:extent cx="8998585" cy="439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3489"/>
                              <w:gridCol w:w="2053"/>
                              <w:gridCol w:w="906"/>
                              <w:gridCol w:w="2599"/>
                              <w:gridCol w:w="2185"/>
                              <w:gridCol w:w="1089"/>
                              <w:gridCol w:w="10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520" w:hanging="0"/>
                                    <w:rPr/>
                                  </w:pPr>
                                  <w:r>
                                    <w:rPr/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Малолуч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 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0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 08 01 0510028070 61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20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345.75pt;mso-wrap-distance-left:9pt;mso-wrap-distance-right:9pt;mso-wrap-distance-top:0pt;mso-wrap-distance-bottom:0pt;margin-top:23.2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3489"/>
                        <w:gridCol w:w="2053"/>
                        <w:gridCol w:w="906"/>
                        <w:gridCol w:w="2599"/>
                        <w:gridCol w:w="2185"/>
                        <w:gridCol w:w="1089"/>
                        <w:gridCol w:w="10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/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код*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520" w:hanging="0"/>
                              <w:rPr/>
                            </w:pPr>
                            <w:r>
                              <w:rPr/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Малолученского сельского поселен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 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0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 08 01 0510028070 61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20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9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2-12T10:35:00Z</cp:lastPrinted>
  <dcterms:modified xsi:type="dcterms:W3CDTF">2018-01-02T08:17:00Z</dcterms:modified>
  <cp:revision>156</cp:revision>
  <dc:subject/>
  <dc:title>АДМИНИСТРАЦИЯ РОСТОВСКОЙ ОБЛАСТИ</dc:title>
</cp:coreProperties>
</file>