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1 августа 2017 года                       №99                          ст. Малая Лучк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лученского сельского поселе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от 29.12.2016 г №224</w:t>
      </w:r>
    </w:p>
    <w:p>
      <w:pPr>
        <w:pStyle w:val="Style1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05.09.201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90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 внесением в муниципальную программу Малолученского сельского поселения «Муниципальная политика» изменений, влияющих на параметры плана реализации,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п о с т а н о в л я е т:</w:t>
      </w:r>
    </w:p>
    <w:p>
      <w:pPr>
        <w:pStyle w:val="Style14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лан реализации муниципальной программы Малолученского сельского поселения «Муниципальная политика» на 2017 год, утвержденный постановлением Администрации Малолученского сельского поселения от 29.12.2016 г №224, изменения согласно приложению к настоящему постановлению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                                            Е.В.Козырева                                          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20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4.03.2017 г. № 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Малолученского сельского поселения «Муниципальная политика» н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84"/>
        <w:gridCol w:w="4111"/>
        <w:gridCol w:w="1418"/>
        <w:gridCol w:w="850"/>
        <w:gridCol w:w="1276"/>
        <w:gridCol w:w="1134"/>
        <w:gridCol w:w="992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, (тыс.руб.)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 1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Развитие муниципального управления и муниципальной службы в </w:t>
            </w:r>
            <w:r>
              <w:rPr>
                <w:rFonts w:cs="Times New Roman" w:ascii="Times New Roman" w:hAnsi="Times New Roman"/>
              </w:rPr>
              <w:t>Малолучен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 xml:space="preserve">, дополнительное профессиональное образование лиц, занятых в Администрации </w:t>
            </w:r>
            <w:r>
              <w:rPr>
                <w:rFonts w:cs="Times New Roman" w:ascii="Times New Roman" w:hAnsi="Times New Roman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эффективности деятельности Администрации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Контрольное событие мероприятия 1.2.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контра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квалификации муниципальными служащи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тимизация штатной численности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Контрольное событие мероприятия 1.3.</w:t>
            </w:r>
          </w:p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блюдение норматива штатной численности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превышение норматива штатной численности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4.</w:t>
            </w:r>
          </w:p>
          <w:p>
            <w:pPr>
              <w:pStyle w:val="ConsPlusCel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престижа муниципальной службы, укрепление кадрового потенциала Администрации Малолуче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доверия населения к муниципальным служащ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2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5.</w:t>
            </w:r>
          </w:p>
          <w:p>
            <w:pPr>
              <w:pStyle w:val="ConsPlusCel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вершенствование механизмов оптимизации пенсионного обеспечения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престижа 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6</w:t>
            </w:r>
          </w:p>
          <w:p>
            <w:pPr>
              <w:pStyle w:val="ConsPlusCel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«Оплата членского взноса в Ассоциацию Совета муниципальных образований Ростов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Лозовая Е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Членство Малолученского сельского поселения Ассоциации Совета муниципальных образований Рос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7</w:t>
            </w:r>
          </w:p>
          <w:p>
            <w:pPr>
              <w:pStyle w:val="ConsPlusCel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Совершенствование механизмов оздоровления муниципальных служащих ежегодной диспансеризаци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механизмов оздоровления муниципальных служащих ежегодной диспансеризац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решения Собрания депутатов Малолученского сельского поселения «Об утверждении положения о муниципальной службе в Малолученском сельском поселении»</w:t>
            </w:r>
          </w:p>
          <w:p>
            <w:pPr>
              <w:pStyle w:val="ConsPlusCel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шения Собрания депутатов Малолученского сельского поселения «О принятии «</w:t>
            </w:r>
            <w:hyperlink w:anchor="Par35">
              <w:r>
                <w:rPr>
                  <w:rStyle w:val="InternetLink"/>
                  <w:sz w:val="22"/>
                  <w:szCs w:val="22"/>
                </w:rPr>
                <w:t>Положени</w:t>
              </w:r>
            </w:hyperlink>
            <w:r>
              <w:rPr>
                <w:sz w:val="22"/>
                <w:szCs w:val="22"/>
              </w:rPr>
              <w:t>я "О государственной пенсии за выслугу лет лицам, замещавшим муниципальные должности и должности муниципальной службы  муниципального образования «Малолученское сельское поселения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ффективность деятельности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2. 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«Обеспечение реализации муниципальной программы </w:t>
            </w:r>
            <w:r>
              <w:rPr>
                <w:sz w:val="22"/>
                <w:szCs w:val="22"/>
              </w:rPr>
              <w:t>Малолучен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«Муниципальная политика»</w:t>
            </w:r>
          </w:p>
          <w:p>
            <w:pPr>
              <w:pStyle w:val="ConsPlusCel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2.1.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«Исследовательские работы по проведению полевых этапов социологических исследований оценки населением ситуации в </w:t>
            </w:r>
            <w:r>
              <w:rPr>
                <w:sz w:val="22"/>
                <w:szCs w:val="22"/>
              </w:rPr>
              <w:t>Малолученском сельском поселении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и проведение социологического исследования в </w:t>
            </w:r>
            <w:r>
              <w:rPr>
                <w:rFonts w:cs="Times New Roman" w:ascii="Times New Roman" w:hAnsi="Times New Roman"/>
              </w:rPr>
              <w:t>Малолучен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аналитического отч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2.2.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«Официальная публикация нормативно-правовых актов Администрации </w:t>
            </w:r>
            <w:r>
              <w:rPr>
                <w:sz w:val="22"/>
                <w:szCs w:val="22"/>
              </w:rPr>
              <w:t>Малолучен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в средствах массовых информаций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норм  законодательства, регулирующих вопросы опубликования правовых ак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33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2.4.</w:t>
            </w:r>
          </w:p>
          <w:p>
            <w:pPr>
              <w:pStyle w:val="ConsPlusCel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Размещение на Официальном сайте Администрации нормативно-правовых актов Администрации </w:t>
            </w:r>
            <w:r>
              <w:rPr>
                <w:sz w:val="22"/>
                <w:szCs w:val="22"/>
              </w:rPr>
              <w:t>Малолуче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норм  законодательства, регулирующих вопросы размещения на сайтах правовых ак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норм  законодательства, регулирующих вопросы опубликования правовых а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норм  законодательства, регулирующих вопросы опубликования правовых ак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эффективности деятельности  Администрации Малолучен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профессиональной компетентности муниципальных служащих Малолучен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привлекательности муниципальной служб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кращение срока адаптации при назначении на должности муниципальной служб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результативности профессиональной служебной деятельности муниципальных служащих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10" w:right="45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cp:lastPrinted>2013-10-18T15:55:00Z</cp:lastPrinted>
  <dcterms:modified xsi:type="dcterms:W3CDTF">2017-08-11T12:04:00Z</dcterms:modified>
  <cp:revision>46</cp:revision>
  <dc:subject/>
  <dc:title/>
</cp:coreProperties>
</file>