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11 августа 2017 года                       №97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4.10.2013 г №1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17 № 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17,8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0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5,4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,6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8,6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417,8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5 год – 158,4  тыс. рублей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31,9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40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545,4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60,6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58,6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32,7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Малолучен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146,0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5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4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14,5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1146,0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8,5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47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512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52,4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50,4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14,5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>
          <w:trHeight w:val="19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»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2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2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0,7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0,7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7-01-05T19:13:00Z</cp:lastPrinted>
  <dcterms:modified xsi:type="dcterms:W3CDTF">2017-08-11T12:02:00Z</dcterms:modified>
  <cp:revision>28</cp:revision>
  <dc:subject/>
  <dc:title>АДМИНИСТРАЦИЯ</dc:title>
</cp:coreProperties>
</file>