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11 августа 2017 года                       №96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09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7 № 96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37,2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37,2 тыс. рублей, в том числе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.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1.2. в Разделе 4 цифры «40,6» заменить цифрами «37,2»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: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23,7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23,7 тыс. рублей, в том числе: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0 тыс. рублей.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20,3» заменить цифрами «23,7».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56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7-08-11T11:54:00Z</dcterms:modified>
  <cp:revision>44</cp:revision>
  <dc:subject/>
  <dc:title>ПРОЕКТ</dc:title>
</cp:coreProperties>
</file>