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октября 2017 года                       №115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ов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ов реализации</w:t>
      </w:r>
      <w:r>
        <w:rPr>
          <w:b/>
          <w:sz w:val="28"/>
        </w:rPr>
        <w:t xml:space="preserve"> муниципальных программ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7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29.12.2016 года № 220 «Об утверждении плана реализации муниципальной программы Малолученского сельского поселения «Доступная среда» на 2017 год»  по результатам за 9 месяцев 2017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29.12.2016 года №225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7 год</w:t>
      </w:r>
      <w:r>
        <w:rPr>
          <w:rFonts w:cs="Times New Roman" w:ascii="Times New Roman" w:hAnsi="Times New Roman"/>
          <w:sz w:val="28"/>
          <w:szCs w:val="28"/>
        </w:rPr>
        <w:t>» по результатам за 9 месяцев 2017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29.12.2016 года</w:t>
      </w:r>
      <w:r>
        <w:rPr/>
        <w:t xml:space="preserve"> </w:t>
      </w:r>
      <w:r>
        <w:rPr>
          <w:sz w:val="28"/>
          <w:szCs w:val="28"/>
        </w:rPr>
        <w:t>№ 227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7 год» по результатам за 9 месяцев 2017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29.12.2016 года  № 218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7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9 месяцев 2017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9.12.2016 года № 219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7 год» по результатам за 9 месяцев 2017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6 года № 224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7 год» </w:t>
      </w:r>
      <w:r>
        <w:rPr>
          <w:sz w:val="28"/>
          <w:szCs w:val="28"/>
        </w:rPr>
        <w:t>по результатам за 9 месяцев 2017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29.12.2016 года</w:t>
      </w:r>
      <w:r>
        <w:rPr/>
        <w:t xml:space="preserve"> </w:t>
      </w:r>
      <w:r>
        <w:rPr>
          <w:sz w:val="28"/>
          <w:szCs w:val="28"/>
        </w:rPr>
        <w:t xml:space="preserve">№ 221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7 год» по результатам за 9 месяцев 2017 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29.12.2016 года</w:t>
      </w:r>
      <w:r>
        <w:rPr/>
        <w:t xml:space="preserve">  </w:t>
      </w:r>
      <w:r>
        <w:rPr>
          <w:sz w:val="28"/>
          <w:szCs w:val="28"/>
        </w:rPr>
        <w:t>№ 222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7 год» по результатам за 9 месяцев 2017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29.12.2016 года </w:t>
      </w:r>
      <w:r>
        <w:rPr/>
        <w:t xml:space="preserve"> </w:t>
      </w:r>
      <w:r>
        <w:rPr>
          <w:sz w:val="28"/>
          <w:szCs w:val="28"/>
        </w:rPr>
        <w:t xml:space="preserve">№ 213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7 год» по результатам за 9 месяцев 2017 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29.12.2016 года </w:t>
      </w:r>
      <w:r>
        <w:rPr/>
        <w:t xml:space="preserve"> </w:t>
      </w:r>
      <w:r>
        <w:rPr>
          <w:sz w:val="28"/>
          <w:szCs w:val="28"/>
        </w:rPr>
        <w:t>№ 215 «Об утверждении плана реализации муниципальной программы Малолученского сельского поселения «Развитие физической культуры  и спорта» на 2017 год» по результатам за 9 месяцев 2017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29.12.2016 года № 214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7 год» по результатам за 9 месяцев 2017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6 года № 226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7 год» </w:t>
      </w:r>
      <w:r>
        <w:rPr>
          <w:sz w:val="28"/>
          <w:szCs w:val="28"/>
        </w:rPr>
        <w:t>по результатам за 9 месяцев 2017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6 года № 217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7 год» </w:t>
      </w:r>
      <w:r>
        <w:rPr>
          <w:sz w:val="28"/>
          <w:szCs w:val="28"/>
        </w:rPr>
        <w:t>по результатам за 9 месяцев 2017 согласно приложению 13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твердить отчет об исполнении плана реализации муниципальной программы Малолученского сельского поселения «Экономическое развитие и инновационная эконом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29.12.2016 года № 223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Экономическое развитие и инновационная экономика</w:t>
      </w:r>
      <w:r>
        <w:rPr>
          <w:bCs/>
          <w:sz w:val="28"/>
          <w:szCs w:val="28"/>
        </w:rPr>
        <w:t xml:space="preserve">» на 2017 год» </w:t>
      </w:r>
      <w:r>
        <w:rPr>
          <w:sz w:val="28"/>
          <w:szCs w:val="28"/>
        </w:rPr>
        <w:t>по результатам за 9 месяцев 2017 согласно приложению 14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10.2017г № 11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7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ключен контракт №18 от 03.04.2017 г (ИП Тутова Е.А.) изготовление мнемосхемы помещения Администрации с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9.10.2017г № 115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план противодействия коррупции в Малолученском сельском поселении на 2014-2017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4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31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о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  09.10.2017г № 115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7 года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контракту от 14.08.2017 г №30/1 (ГУП РО «Ростов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редства из бюджета района не поступили в бюджет поселения в указанные сроки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14.08.2017 г №30/1 (ГУП РО «Ростов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10.2017г № 11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1 от 01.05.2017 (Попов М.В.), №2 от 01.06.2017 г (Метеленко В.В.), №3 от 01.06.2017 г (Попов М.В.), №6 от 03.07.2017 г (Метеленко в.В.), №7 от 03.07.2017 г (Попов М.В.), №10 от 01.09.2017 г (Попо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4 от 03.07.2017 (Пименов Е.С.), №5 от 03.07.2017 г (Тепляков А.С.), №8 от 07.08.2017 (Пименов Е.С.), №9 от 07.08.2017 г (Тепляк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1 и №2 от 01.05.2017,  №3 от 01.06.2017 г., №4, №5, №6, №7 от 03.07.2017 г., №8 и №9 от 07.08.2017 г., №10 от 01.09.2017 г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ложение № 5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к постановлению Администрации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9.10.2017г № 115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9 месяцев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701"/>
        <w:gridCol w:w="1701"/>
        <w:gridCol w:w="1222"/>
        <w:gridCol w:w="1471"/>
        <w:gridCol w:w="113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ыполнены работы по договорам от 01.01.2017 г №1701583000153 (САО «ВСК»), от 17.02.2017 г №9 (ООО «Пожстройсервис»),от 30.08.2017 г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>№</w:t>
            </w:r>
            <w:r>
              <w:rPr>
                <w:lang w:val="en-US"/>
              </w:rPr>
              <w:t>NN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2029/08-17 (</w:t>
            </w:r>
            <w:r>
              <w:rPr/>
              <w:t xml:space="preserve">ООО «ПожСнаб»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оизведено </w:t>
            </w:r>
            <w:r>
              <w:rPr/>
              <w:t xml:space="preserve">страхования членов добровольной пожарной дружины в количестве 9 человек от несчастных случаев.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работы по обслуживанию системы АПС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а заправка 4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2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о 6 гидропультов к противопожарным ранцам «Ер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Заключены договора </w:t>
            </w:r>
            <w:r>
              <w:rPr/>
              <w:t xml:space="preserve">от 01.01.2017 г №1701583000153 (САО «ВСК»), от 17.02.2017 г №9 (ООО «Пожстройсервис»),от 30.08.2017 г № </w:t>
            </w:r>
            <w:r>
              <w:rPr>
                <w:lang w:val="en-US"/>
              </w:rPr>
              <w:t>NN</w:t>
            </w:r>
            <w:r>
              <w:rPr/>
              <w:t>-2029/09-17 (ООО «ПожСнаб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9.10.2017г № 115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7 года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ческих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рекомендаций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рганиз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экономики и финансов прошел курс повышения квалификации по 44-ФЗ, специалист по вопросам муниципального хозяйства прошел обучение экологической безопасности, Глава Администрации прошла обучение по охране труда, пожарно-техническому минимуму,и обслуживанию электр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договор от 20,03,2017 г №ДПО – 72 (ООО  «Центр подготовки государственных и муниципальных служащих») и договор от 02,05,2017 г №17-05-5636 (АНО ЦТО «Ресурс»), от 05.08.2017 г №1374 ОТ, от 05.08.2017 г №1375 ПБ, от 23.08.2017 г №1149Э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3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рматив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атной числен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борных</w:t>
            </w:r>
          </w:p>
          <w:p>
            <w:pPr>
              <w:pStyle w:val="Style17"/>
              <w:shd w:fill="FFFFFF" w:val="clear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жностных лиц мест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самоуправления,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ых служащи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и нормативов расход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ов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иновременная выплата муниципальным служащим после выхода на пенсию, выплата на лечение муниципальным служащим. Проведена Аттестация рабочих мест в Администрации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 xml:space="preserve">Контрольное событие муниципальной </w:t>
            </w:r>
            <w:r>
              <w:rPr>
                <w:color w:val="000000"/>
                <w:sz w:val="20"/>
                <w:szCs w:val="20"/>
              </w:rPr>
              <w:t xml:space="preserve">программы 1.4.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Заключение договора по Аттестации рабочих мест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от 21.07.2017 г №136 (ООО «Ки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5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3 от 19.01.2017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контракт №5 от 17.01.2017 г о диспансеризации работников и №9 от 09.01.2017 г о медецинском предрейсовом осмотре водителя (МБУЗ «ЦРБ»  Дубовского района), от 29.09.2017 №71 о поставке вакцины «Гриппол плюс» в(ЗАО «Фармацев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 (оплата по медицинскому предрейсовому осмотру водителя производится по итогам года, оплата за вакцину «Гриппол плюс» при получении документов 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17.01.2017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 по контракту еще не выполн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17.01.2017 г №3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7 г №1а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 по контракту еще не выполн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7 г №1а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10.2017г № 11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</w:t>
            </w:r>
          </w:p>
          <w:p>
            <w:pPr>
              <w:pStyle w:val="Normal"/>
              <w:rPr/>
            </w:pPr>
            <w:r>
              <w:rPr/>
              <w:t>культур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частников – 5844 челове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190 ш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5844 человеко-де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роведенных мероприятий 439 час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 выполнении муниципального задания за 9 месяцев 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10.2017г № 115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7 года.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от 27.03.2017 г №1274/041 (ФБУЗ «Центр гигиены и ипедемиологии в Ростовской област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/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</w:rPr>
            </w:pP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контрактам от 17,01,2017 г №4, 13.03.2017 г №13 и 21,06,2017 г №24, от 04.07.2017 г №26, от 06.09.2017 г №34 (МУП «Исток»), договор №17-117 от 21.06.2017 г, от 02.08.2017 г №17-Л-642 (ООО ППФ «Техноэколог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 (работы по контракту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ован централизованный вывоз ТБО от жителей МУП «Исток», ликвидируются несанкционированные свалки. заключен договор на разработку паспортов отходов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а), заключен договор на утилизацию Д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9.10.2017г № 115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9 месяцев 2017 года</w:t>
      </w:r>
    </w:p>
    <w:p>
      <w:pPr>
        <w:pStyle w:val="Normal"/>
        <w:suppressAutoHyphens w:val="tru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Заключен договор №046-ЭА от 21.04.2017 г (ООО «Энергоресурс»)</w:t>
            </w:r>
          </w:p>
          <w:p>
            <w:pPr>
              <w:pStyle w:val="Normal"/>
              <w:ind w:hanging="3"/>
              <w:rPr/>
            </w:pPr>
            <w:r>
              <w:rPr>
                <w:kern w:val="2"/>
              </w:rPr>
              <w:t xml:space="preserve">Изготовлен энергетический паспорт для МБУК «Малолученский СД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нформационная поддержка политик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4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контрактам от 12.01.2017 г №5 и от 16.02.2017 г №8а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ы контракы от 12.01.2017 г №5 и от 16.02.2017 г №8а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9.10.2017г № 115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</w:p>
    <w:p>
      <w:pPr>
        <w:pStyle w:val="Normal"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месяцев 2017 года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1 «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rPr>
                <w:bCs/>
              </w:rPr>
            </w:pPr>
            <w:r>
              <w:rPr/>
              <w:t>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>программы      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10.2017г № 11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9 месяцев 2017 года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6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у от 09.01.2017 г №110400042 (ПАО «ТНС Энерго Ростов-на-Дону», контрактам №19 от 17.04.2017, от 01.09.2017 г №32 (ИП Сухорада И.А.), договорам  от 19.07.2017 г №61201701012143, от 19.09.2017 г №61201701016842,  (Филиал 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9 (работы по контрактам не выполнены в полном объем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договор от 09.01.2017 г №110400042 (ПАО «ТНС Энерго Ростов-на-Дону», муниципальный контракт №19 от 17.04.2017, от 01.09.2017 г №32 (ИП Сухорада И.А.), договора  от 19.07.2017 г №61201701012143, от 19.09.2017 г №61201701016842,  (Филиал ПАО «МРСК Юг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детское игровое оборудование, стройматериалы для установки детского иг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места и установка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Заключены договор от 26,04,2017 г №175,(ООО Руметалл»), контракт от 03.04.2017 г №17, от 21.09.2017 №35 (ИП Рожков А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9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9.10.2017г № 11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яцев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29.11.2013 № 154 «</w:t>
            </w:r>
            <w:r>
              <w:rPr>
                <w:sz w:val="22"/>
                <w:szCs w:val="22"/>
              </w:rPr>
      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. В результате проведенных мероприятий </w:t>
            </w:r>
            <w:r>
              <w:rPr>
                <w:sz w:val="22"/>
                <w:szCs w:val="22"/>
              </w:rPr>
              <w:t xml:space="preserve">за 9 месяцев  2017 года в бюджет Малолученского сельского поселения поступило всего доходов 585.8 тыс. руб. или 35,2 % от плановых назначений,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недоимка по налогам снизилась по сравнению с 01.01.2017 г на 32,8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проведена в апреле 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7 году 3114,5 тыс. рублей. Доля расходов местного бюджета, формируемых в рамках муниципальных программ Малолученского сельского поселения, составляет 48,4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 Принятие постановления Администрации Малолученского сельского поселения об утверждении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09.02.2017 № 12 «О мерах по реализации Решения Собрания депутатов малолученского сельского поселения  от 28.12.2016 № 30 «О бюджете Малолученского сельского поселения Дубовского района на 2017 год и на плановый период 2018 и 2019 годов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 и от 15.04.2014 № 47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луче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б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Внесение в Собрание депутатов Малолученского сельского поселения проекта решения «О бюджете Малолученского сельского поселения на 2017 год и на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3.06.2017 г №77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18 год и на плановый период 2019 и 2020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 4. </w:t>
            </w:r>
          </w:p>
          <w:p>
            <w:pPr>
              <w:pStyle w:val="Normal"/>
              <w:ind w:right="-284" w:hanging="0"/>
              <w:rPr/>
            </w:pPr>
            <w:r>
              <w:rPr>
                <w:bCs/>
                <w:kern w:val="2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 5.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.1.</w:t>
            </w:r>
          </w:p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ечисляются межбюджетные трансферты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kern w:val="2"/>
              </w:rPr>
              <w:t>Подготовка проекта решения «О внесении изменений в решение «</w:t>
            </w:r>
            <w:r>
              <w:rPr/>
              <w:t xml:space="preserve">Об утверждении Положения о порядке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редоставления межбюджетных трансфертов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из бюджета Малолученского сельского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  <w:t>поселения Дуб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Заключено соглашение с Администрацией Дубовского района Ростовской области </w:t>
            </w:r>
            <w:r>
              <w:rPr>
                <w:bCs/>
                <w:color w:val="000000"/>
                <w:sz w:val="20"/>
                <w:szCs w:val="20"/>
              </w:rPr>
              <w:t xml:space="preserve">о  возврате бюджету Дубовского района в 2017 году остатков средств дорожного фонда Малолученского сельского поселения, </w:t>
            </w:r>
          </w:p>
          <w:p>
            <w:pPr>
              <w:pStyle w:val="Subtitl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жившихся по состоянию 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9.10.2017г № 11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 </w:t>
      </w:r>
      <w:r>
        <w:rPr>
          <w:sz w:val="24"/>
          <w:szCs w:val="24"/>
          <w:u w:val="single"/>
        </w:rPr>
        <w:t>9 месяцев 2017 год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Повышение эффективности управления муниципальным имуществом 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ы работы по изготовлению технических планов не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ы на 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оценке нежилого здания,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имущественных и земельных отношений Полтавце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9.10.2017г № 11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кономическое развитие и инновационная экономика»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 </w:t>
      </w:r>
      <w:r>
        <w:rPr>
          <w:sz w:val="24"/>
          <w:szCs w:val="24"/>
          <w:u w:val="single"/>
        </w:rPr>
        <w:t>9 месяцев 2017 года</w:t>
      </w:r>
      <w:r>
        <w:rPr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Администрации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Администрации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dc:language>en-US</dc:language>
  <cp:lastModifiedBy>1</cp:lastModifiedBy>
  <cp:lastPrinted>2013-01-31T16:25:00Z</cp:lastPrinted>
  <dcterms:modified xsi:type="dcterms:W3CDTF">2017-10-10T13:18:00Z</dcterms:modified>
  <cp:revision>2</cp:revision>
  <dc:subject/>
  <dc:title/>
</cp:coreProperties>
</file>