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06 октября 2017 года                       №112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9 месяцев  2017 года по доходам в сумме 3070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4004,8 тыс. рублей с превышением расходов над доходами (дефицит бюджета) в сумме 934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9 месяцев 2017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 2017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9 месяцев 2017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6 октября 2017  №112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 Дубовского района за  9 месяцев 2017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</w:t>
      </w:r>
      <w:r>
        <w:rPr/>
        <w:t>9 месяцев</w:t>
      </w:r>
      <w:r>
        <w:rPr>
          <w:rFonts w:cs="Times New Roman CYR" w:ascii="Times New Roman CYR" w:hAnsi="Times New Roman CYR"/>
        </w:rPr>
        <w:t xml:space="preserve"> 2017 года  составило по доходам в сумме 3070,5 тыс. рублей, или 61,2 процента к годовому плану и по расходам в сумме 4004,8 тыс. рублей, или 62,3 процентов. Дефицит по итогам </w:t>
      </w:r>
      <w:r>
        <w:rPr/>
        <w:t>9 месяцев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2017 года составил 934,3 тыс.рублей. Снижение поступления </w:t>
      </w:r>
      <w:r>
        <w:rPr/>
        <w:t>доходов по сравнению с аналогичным периодом прошлого года составило – 296,6 тыс. рублей или  8,8 процента. Снижение расходов составило  873,3 тыс. рублей или 17,9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9 месяцев</w:t>
      </w:r>
      <w:r>
        <w:rPr>
          <w:b/>
        </w:rPr>
        <w:t xml:space="preserve"> </w:t>
      </w:r>
      <w:r>
        <w:rPr/>
        <w:t>2017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585,8 тыс. рублей или 35,2 процента к годовым плановым назначениям. Данный показатель ниже уровня аналогичного периода прошлого года на  550,4 тыс. рублей или 48,4 процента. Наибольший удельный вес в их структуре занимают: земельный налог – 297,8 тыс. рублей или 50,8 процента, налог на доходы физических лиц – 89,7 тыс. рублей или 15,3 процентов, доходы от использования имущества – 135,7 тыс. рублей или 23,2 процентов, доходы, поступающие в порядке возмещения расходов – 46,1 тыс. рублей или 7,9 процентов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3058,3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393,9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71,2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В связи с передачей полномочий по управлению дорожным хозяйством на уровень муниципального района произведен возврат остатка средств муниципального дорожного фонда по состоянию на 01.01.2017 года муниципальному образованию «Дубовский район» в сумме 357,1 тыс. рублей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2484,7 тыс. рублей или 80,9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Дубовского района за </w:t>
            </w:r>
            <w:r>
              <w:rPr/>
              <w:t>9 месяцев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2017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9 месяцев 2017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,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7,7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87,7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15,4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1,3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4,8</w:t>
            </w:r>
          </w:p>
        </w:tc>
      </w:tr>
      <w:tr>
        <w:trPr>
          <w:trHeight w:val="7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7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4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93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7-10-09T07:11:00Z</dcterms:modified>
  <cp:revision>69</cp:revision>
  <dc:subject/>
  <dc:title/>
</cp:coreProperties>
</file>