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октября 2017 года                       №  111                         ст. Малая Луч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реестра источ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естного бюджета, направляем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е документов и материалов, представляем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дновременно с проектом решения о соответствующем бюдж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рание депутатов Малолуче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8 Порядка формирования и ведения реестра источников доходов бюджета Малолученского сельского поселения Дубовского района, утвержденного постановлением Администрации Малолученского сельского поселения от 08.11.2016 № 178 «О некоторых мерах по реализаци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,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реестра источников доходов бюджета Малолученского сельского поселения Дубовского района, направляемого в составе документов и материалов, представляемых одновременно с проектом решения о соответствующем бюджете в Собрание депутатов Малолучен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  <w:gridCol w:w="4651"/>
      </w:tblGrid>
      <w:tr>
        <w:trPr/>
        <w:tc>
          <w:tcPr>
            <w:tcW w:w="10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</w:t>
            </w:r>
          </w:p>
          <w:p>
            <w:pPr>
              <w:pStyle w:val="ConsPlusTitle"/>
              <w:autoSpaceDE w:val="true"/>
              <w:jc w:val="center"/>
              <w:rPr/>
            </w:pPr>
            <w:r>
              <w:rPr>
                <w:b w:val="false"/>
                <w:bCs w:val="false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лолученского сельского поселения                                  </w:t>
            </w:r>
            <w:r>
              <w:rPr>
                <w:bCs/>
                <w:sz w:val="28"/>
                <w:szCs w:val="28"/>
              </w:rPr>
              <w:t>от 06.10.2017 № 111</w:t>
            </w:r>
          </w:p>
        </w:tc>
      </w:tr>
    </w:tbl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/>
      </w:pPr>
      <w:r>
        <w:rPr>
          <w:bCs w:val="false"/>
          <w:szCs w:val="16"/>
        </w:rPr>
        <w:t xml:space="preserve">Реестр источников доходов бюджета </w:t>
      </w:r>
      <w:r>
        <w:rPr/>
        <w:t xml:space="preserve">Малолученского сельского поселения </w:t>
      </w:r>
      <w:r>
        <w:rPr>
          <w:bCs w:val="false"/>
          <w:szCs w:val="16"/>
        </w:rPr>
        <w:t xml:space="preserve">Дубовского района 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 ____ год и плановый период ____ и ____ годов</w:t>
      </w:r>
    </w:p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Наименование финансового органа </w:t>
      </w:r>
    </w:p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именование бюджета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</w:rPr>
        <w:t xml:space="preserve">Единица измерения                                </w:t>
      </w:r>
      <w:r>
        <w:rPr>
          <w:b w:val="false"/>
          <w:bCs w:val="false"/>
          <w:szCs w:val="16"/>
          <w:u w:val="single"/>
        </w:rPr>
        <w:t>тыс. рублей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93"/>
        <w:gridCol w:w="1598"/>
        <w:gridCol w:w="1872"/>
        <w:gridCol w:w="1603"/>
        <w:gridCol w:w="1571"/>
        <w:gridCol w:w="1493"/>
        <w:gridCol w:w="1493"/>
        <w:gridCol w:w="1271"/>
        <w:gridCol w:w="1311"/>
      </w:tblGrid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ппа источников доходов бюджета / источник дохода бюдже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 доходов бюджета на 20__ г. (текущий финансовый год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совые поступления в текущем финансовом году (по состоянию на «__» ____  20__ г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исполнения 20__ г. (текущий финансовый год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 доходов бюджет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классификации доходов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дентифика ционный код по перечню источников доходов бюджетов Российской Федерации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очередной финансовый го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первый год планового пери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второй год планового период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 xml:space="preserve">* </w:t>
      </w:r>
      <w:r>
        <w:rPr>
          <w:b w:val="false"/>
          <w:bCs w:val="false"/>
          <w:sz w:val="24"/>
          <w:szCs w:val="24"/>
        </w:rPr>
        <w:t>Заполняется при формировании перечня источников доходов бюджетов в государственной интегрированной информационной системе управления общественными финансами «Электронный бюджет».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9:00Z</dcterms:created>
  <dc:creator>Clone</dc:creator>
  <dc:description/>
  <cp:keywords/>
  <dc:language>en-US</dc:language>
  <cp:lastModifiedBy>1</cp:lastModifiedBy>
  <cp:lastPrinted>2017-10-04T12:19:00Z</cp:lastPrinted>
  <dcterms:modified xsi:type="dcterms:W3CDTF">2017-10-06T06:50:00Z</dcterms:modified>
  <cp:revision>3</cp:revision>
  <dc:subject/>
  <dc:title>Финансовый отдел Администрации Дубовского района</dc:title>
</cp:coreProperties>
</file>