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сентября 2017 года                       №109                          ст. Малая Луч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4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7 год, утвержденный постановлением Администрации Малолученского сельского поселения от 29.12.2016 г №224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17 г.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норматива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евышение норматива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10-04T12:28:00Z</dcterms:modified>
  <cp:revision>47</cp:revision>
  <dc:subject/>
  <dc:title/>
</cp:coreProperties>
</file>