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 сентября 2017 года                       №108 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6 г №217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Управление муниципальным имуществом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Управление муниципальным имуществом» на 2017, утвержденный постановлением Администрации Малолученского сельского поселения от 29.12.2016 г №217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849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9.2017 г. №1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Управление муниципальным имуществом» на 2017</w:t>
      </w:r>
      <w:r>
        <w:rPr/>
        <w:t xml:space="preserve"> год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5"/>
        <w:gridCol w:w="3764"/>
        <w:gridCol w:w="1440"/>
        <w:gridCol w:w="900"/>
        <w:gridCol w:w="1333"/>
        <w:gridCol w:w="1134"/>
        <w:gridCol w:w="176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эффективности управления муниципальным имуществом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17-10-04T12:16:00Z</dcterms:modified>
  <cp:revision>45</cp:revision>
  <dc:subject/>
  <dc:title/>
</cp:coreProperties>
</file>