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29 сентября 2017 года                       №107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4.10.2013 г №1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7 № 10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337,8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5,4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6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8,6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337,8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1,9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465,4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60,6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58,6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32,7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066,0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4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3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14,5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066,0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8,5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47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432,2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52,4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50,4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14,5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3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6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3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6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3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3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3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3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6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7-01-05T19:13:00Z</cp:lastPrinted>
  <dcterms:modified xsi:type="dcterms:W3CDTF">2017-10-04T12:26:00Z</dcterms:modified>
  <cp:revision>29</cp:revision>
  <dc:subject/>
  <dc:title>АДМИНИСТРАЦИЯ</dc:title>
</cp:coreProperties>
</file>