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360" w:right="355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ЛУЧЕН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both"/>
        <w:rPr>
          <w:bCs/>
          <w:sz w:val="32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                                                    </w:t>
      </w:r>
    </w:p>
    <w:p>
      <w:pPr>
        <w:pStyle w:val="Normal"/>
        <w:ind w:left="-360" w:right="355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№ </w:t>
      </w:r>
      <w:r>
        <w:rPr>
          <w:bCs/>
          <w:sz w:val="32"/>
        </w:rPr>
        <w:t>87</w:t>
      </w:r>
    </w:p>
    <w:p>
      <w:pPr>
        <w:pStyle w:val="Normal"/>
        <w:ind w:left="-360" w:right="355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360" w:right="254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11» сентября  2015 г.                                                             ст. Малая Лучка </w:t>
      </w:r>
    </w:p>
    <w:p>
      <w:pPr>
        <w:pStyle w:val="Normal"/>
        <w:ind w:left="-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за земельные уча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исании пеней и штрафов, начис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о Ростовской области от 08.07.2015 № 455 «О реструктуризации задолженности по арендной плате за земельные участки и списании пеней и штрафов, начисленных на сумму задолженности»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разграничена, а также за земельные участки находящиеся в муниципальной собственности муниципального образования «Малолученское сельское поселение» Администрация Малолуче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 Утвердить Порядок реструктуризации задолженности по арендной плате, образовавшейся по состоянию на 01.04.2015 года, и списания пеней и штрафов, начисленных на сумму задолженности, за использование земельных участков государственная собственность на которые неразграничена, и земельных участков, находящихся в муниципальной собственности  муниципального образования «Малолученское сельское поселение» 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 Осуществить в 2015 году реструктуризацию задолженности юридических</w:t>
      </w:r>
      <w:r>
        <w:rPr>
          <w:sz w:val="28"/>
          <w:szCs w:val="28"/>
        </w:rPr>
        <w:t xml:space="preserve"> и физических лиц по арендной плате за земельные участки, государственная собственность на которые не разграничена</w:t>
      </w:r>
      <w:r>
        <w:rPr>
          <w:spacing w:val="-6"/>
          <w:sz w:val="28"/>
          <w:szCs w:val="28"/>
        </w:rPr>
        <w:t xml:space="preserve">, а также за земельные участки, находящиеся в муниципальной собственности </w:t>
      </w:r>
      <w:r>
        <w:rPr>
          <w:sz w:val="28"/>
          <w:szCs w:val="28"/>
        </w:rPr>
        <w:t xml:space="preserve">муниципального образования «Малолученское сельское поселение» </w:t>
      </w:r>
      <w:r>
        <w:rPr>
          <w:spacing w:val="-6"/>
          <w:sz w:val="28"/>
          <w:szCs w:val="28"/>
        </w:rPr>
        <w:t>образовавшейся</w:t>
      </w:r>
      <w:r>
        <w:rPr>
          <w:sz w:val="28"/>
          <w:szCs w:val="28"/>
        </w:rPr>
        <w:t xml:space="preserve"> по состоянию на 01.04.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 Малолученского сельского поселения             А.В.Вол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от  «11».09.2015 г.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</w:t>
        <w:br/>
        <w:t>по состоянию на 01. 04.2015 года, и списания пеней и штрафов, начисленных на сумму задолженности, за использование земельных участков, находящихся в муниципальной собственности муниципального образования «Малолученское сельское поселение»  или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(далее – Порядок) определяет условия и сроки реструктуризации задолженности по арендной плате, образовавшейся по состоянию на 01.04.2015 года, и списания пеней и штрафов, начисленных </w:t>
      </w:r>
      <w:r>
        <w:rPr>
          <w:spacing w:val="-2"/>
          <w:sz w:val="28"/>
          <w:szCs w:val="28"/>
        </w:rPr>
        <w:t xml:space="preserve">на сумму задолженности, за использование земельных участков </w:t>
      </w:r>
      <w:r>
        <w:rPr>
          <w:sz w:val="28"/>
          <w:szCs w:val="28"/>
        </w:rPr>
        <w:t>находящихся в муниципальной собственности муниципального образования «Малолученское сельское поселение» или 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муниципальные земельные участки – земельные участки, находящиеся в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разграниченные земельные участки – земельные участк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реструктуризация задолженности – рассрочка уплаты задолженности по арендной плате, образовавшейся по состоянию на 1 апреля 2015 года, за использование муниципальных земельных участков или неразграничен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о реструктуризации задолженности – правовой акт  муниципального образования «Малолучен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решение о списании пеней и штрафов – правовой акт муниципального образования «Малолученское сельское поселение» о списании пеней и штрафов, начисленных на сумму задолженности по арендной плате за использование муниципальных земельных участков или неразграничен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заявитель - физическое или юридическое лицо, являющееся арендатором муниципального земельного участка или неразграниченного земельного участка и обратившееся с заявлением о реструктуризации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о реструктуризации задолженности – заявление о реструктуризации задолженности по арендной плате, образовавшейся по состоянию на 01.04.2015 года, за использование муниципальных земельных участков или неразграниченных земельных участков, по форме, установленной приложением № 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ешение о реструктуризации задолженности в отношении муниципальных земельных участков или неразграниченных земельных участков принимается муниципальным образованием «Малолуч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</w:t>
      </w:r>
      <w:r>
        <w:rPr>
          <w:spacing w:val="-4"/>
          <w:sz w:val="28"/>
          <w:szCs w:val="28"/>
        </w:rPr>
        <w:t>но в пределах срока действия договора, с условием равномерного ежеквартального</w:t>
      </w:r>
      <w:r>
        <w:rPr>
          <w:sz w:val="28"/>
          <w:szCs w:val="28"/>
        </w:rPr>
        <w:t xml:space="preserve"> внесения платежей в течение все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 В соответствии с настоящим Порядком не могут быть приняты решения о реструктуризации задолжен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 прекращенным договорам аренды земельных участков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6. Погашение задолженности должно осуществляться начиная с квартала,</w:t>
      </w:r>
      <w:r>
        <w:rPr>
          <w:sz w:val="28"/>
          <w:szCs w:val="28"/>
        </w:rPr>
        <w:t xml:space="preserve">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ание принят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01.04.2015 года до дня подачи заявления о реструктуриз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структуризации задолж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3.1. В целях реструктуризации задолженности за использование муниципальных земельных участков или не разграниченных земельных участков заявитель представляет заявление о реструктуризации задолженности в Администрацию муниципального образования «Малолуч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- копия документа, удостоверяющего личность заявителя, являющегося </w:t>
      </w:r>
      <w:r>
        <w:rPr>
          <w:spacing w:val="-2"/>
          <w:sz w:val="28"/>
          <w:szCs w:val="28"/>
        </w:rPr>
        <w:t>физическим лицом, либо личность представителя физического или юридического</w:t>
      </w:r>
      <w:r>
        <w:rPr>
          <w:sz w:val="28"/>
          <w:szCs w:val="28"/>
        </w:rPr>
        <w:t xml:space="preserve"> лица;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ind w:firstLine="720"/>
        <w:jc w:val="both"/>
        <w:rPr/>
      </w:pPr>
      <w:bookmarkStart w:id="3" w:name="sub_103"/>
      <w:bookmarkEnd w:id="3"/>
      <w:r>
        <w:rPr>
          <w:sz w:val="28"/>
          <w:szCs w:val="28"/>
        </w:rPr>
        <w:t>- 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огашения основного долга по форме согласно приложению № 2</w:t>
        <w:br/>
        <w:t xml:space="preserve">к настоящему Порядку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правка арендодателя земельного участка, подтверждающая фактическое поступление арендных платежей в период времени с 1 апреля 2015 года до дня подачи заявления о реструктуризации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Решения о реструктуризации принимаются по заявлениям о реструктуризации задолженности, поданным в Администрацию муниципального образования «Малолученское сельское поселение» до 1 декаб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о реструктуризации принимаются до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о земельным и имущественным отношениям (далее – специалист) администрации Малолученского сельского поселения 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м представления документов считается дата поступления в Администрацию Малолучен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специалистом администрации Малолучен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устранения нарушений заявитель вправе повторно на общих основаниях обратиться в Администрацию муниципального образования «Малолученское сельское поселение» с заявлением о реструктуризации задол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 Администрация муниципального образования «Малолученское сельское поселение» отказывает в реструктуризации задолженности при наличии оснований, перечисленных в </w:t>
      </w:r>
      <w:hyperlink w:anchor="Par63">
        <w:r>
          <w:rPr>
            <w:rStyle w:val="InternetLink"/>
            <w:color w:val="0000FF"/>
            <w:sz w:val="28"/>
            <w:szCs w:val="28"/>
          </w:rPr>
          <w:t>пункте 1.5 раздела 1</w:t>
        </w:r>
      </w:hyperlink>
      <w:r>
        <w:rPr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специалист администрации Малолученского сельского поселения  обеспечивает в установленном порядке подготовку проекта Постановления Малолученского сельского поселения о реструктуризац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ок предоставляемой рассроч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фик погашения основного дол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пия решения о реструктуризации задолженности направляется специалистом администрации почтовым отправлением заявителю с приложением проекта дополнительного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к соответствующему договору аренды земельного участка по форме согласно приложению №  3 к настоящему Порядку (далее - дополнительное соглашение к договору аренды земельного учас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Малолуч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введения в отношении заявителя процедур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погашения в срок до 1 февраля 2016 г. пеней и штрафов, начисленных на сумму основного долга, существовавшего по состоянию на 1 апреля 2015 г., по день принятия решения о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возникновении обстоятельств, предусмотренных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пециалист администрации  в установленном порядке обеспечивает подготовку проекта Постановления Малолучен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пеней и штрафов по муниципальным земельным участкам или неразграниченным  земельным участкам принимает специалист администрации Малолученского сельского поселения. Решение о списании пеней и штрафов в этом случае оформляется Постановлением муниципального образования Малолученское сельское поселение, подготовленным в установленном порядке специалистом администрации Малолуч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пециалист администрации Малолученского сельского поселения ведет учет принятых по муниципальным  земельным участкам или неразграниченным  земельным участк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еструктуризации задолженности, решений об отмене реструктуризации задолженности, решений о списании пеней и штрафов,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муниципальным образованием «Малолученское сельское поселение»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реструктуризации задолженности по арендной плате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вшейся по состоянию на 0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трафов, начисленных на сумму задолженности, за ис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емельных участков, находящихся в муниципальной собствен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Малолучен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государственная собственность на который неразграничен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луче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Главы Администраци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ar151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структуризации задолженности по договору аренды от ___________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  участка,   находящегося   в   муниципальной   собственности  муниципального образования  «Малолученское сельское поселение» (государственная собственность на который неразграничена</w:t>
      </w:r>
      <w:r>
        <w:rPr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организационно-правовая форма юридического лиц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 месту жительства физического лица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осуществить   реструктуризацию   задолженности,  образовавшейс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аренды от___________ № ______, земельного участка находящегося в муниципальной собственности муниципального образования «Малолученское сельское поселение» (государственная собственность на который неразграничена)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___" ____________ ____ года по "_____"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: основной долг _______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ссрочки платежей на следующих услов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рассрочки платежей по основному долгу ___________________ месяце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   квартального    платежа    по   погашению   основного   дол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е пени и штрафы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 руб. ____ коп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в случае погашения мной суммы основного долга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реструктур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в отноше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банкротства не возбужд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 xml:space="preserve"> _________________                   __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должность представителя                                                                  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; физ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</w:t>
      </w:r>
      <w:r>
        <w:rPr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реструктуризации задолженности по арендной плате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вшейся по состоянию на 0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трафов, начисленных на сумму задолженности, за использов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х участков, находящихся в муниципальной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Малолучен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государственная собственность на который неразграничен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говору аренды от  ______________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 земельного участка, находящегося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собственности муниципального образования «Малолученское сельское поселение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осударственная собственность на который неразграниче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2300"/>
        <w:gridCol w:w="602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ик, являющийся приложением к заявлению, подписываетс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реструктуризации задолженности по арендной плате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вшейся по состоянию на 01 апреля 2015 г., и списания пене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штрафов, начисленных на сумму задолженности, за использова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х участков, находящихся в муниципальной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Малолучен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государственная собственность на который неразграничен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254"/>
      <w:bookmarkEnd w:id="7"/>
      <w:r>
        <w:rPr>
          <w:rFonts w:cs="Times New Roman" w:ascii="Times New Roman" w:hAnsi="Times New Roman"/>
          <w:sz w:val="28"/>
          <w:szCs w:val="28"/>
        </w:rPr>
        <w:t>ДОПОЛНИТЕЛЬНОЕ СОГЛАШЕНИЕ №</w:t>
      </w:r>
      <w:r>
        <w:rPr/>
        <w:t xml:space="preserve"> 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т _________________ года №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  в   муниципальной  собственности  муниципального образования _____ (государственная собственность на который не разграничена)</w:t>
      </w:r>
    </w:p>
    <w:p>
      <w:pPr>
        <w:pStyle w:val="ConsPlusNonformat"/>
        <w:jc w:val="both"/>
        <w:rPr/>
      </w:pPr>
      <w:r>
        <w:rPr/>
        <w:t xml:space="preserve">_______________________________________ "_____" ________________ </w:t>
      </w:r>
      <w:r>
        <w:rPr>
          <w:rFonts w:cs="Times New Roman" w:ascii="Times New Roman" w:hAnsi="Times New Roman"/>
        </w:rPr>
        <w:t>20____ г.</w:t>
      </w:r>
      <w:r>
        <w:rPr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реструктур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орган, заключивший договор аренды земельного участка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именуемый в дальнейшем «Арендодатель»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гражданин или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 «Арендатор»,  совместно  именуемые  в 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ы»,  заключили   настоящее   дополнительное   соглашение  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) о нижеследующ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реструктуризацию задолженности Арендатора, образовавшейся по состоянию на 1 апреля 2015 г. по договору аренды от</w:t>
      </w:r>
      <w:r>
        <w:rPr/>
        <w:t xml:space="preserve"> "___" </w:t>
      </w:r>
      <w:r>
        <w:rPr>
          <w:rFonts w:cs="Times New Roman" w:ascii="Times New Roman" w:hAnsi="Times New Roman"/>
          <w:sz w:val="28"/>
          <w:szCs w:val="28"/>
        </w:rPr>
        <w:t>_______ года № ________ земельного участка, находящегося в муниципальной собственности муниципального образования «Малолученское сельское поселение» (государственная собственность на который неразграничена), за период с "____" _____________ года по "_____" ____________ года в размере: __________________ руб. _____ коп. - основной долг, путем предоставления рассрочки платежей по основному долгу в соответствии с графиком погашения основного долг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погасить в срок до 1 февраля 2016 г. пени и штрафы, начисленные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тежи в счет погашения реструктуризированного основного долга (арендная плата) вносятся Арендатором ежеквартально равными частями не позднее 20 числа последнего месяца квартала путем перечисления на сч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, код бюджетной классификации ___ Отделение Ростов- на –Дону г. Ростов-на-Дону, получатель - Управление Федерального казначейства по Ростовской области (Администрация Дубовского района), БИК ___, ИНН ___, КПП ___, код ОКТМО - указывается код поселения, на территории которого расположен арендованный земельный участок. Назначение платежа: реструктуризация задолженности за период ___по договору аренды от _ № 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атор вправе произвести досрочное погашение задолженности, указанной в пункте 1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Арендатором два раза подряд графика погашения основ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в отношении Арендатора процедур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гашения в срок до 1 февраля 2016 г. пеней и штрафов, начисленных на сумму основного долга, существовавшего по состоянию на 1 апреля 2015 г., в период с 1 апреля 2015 г. по день принятия решения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Соглашение считается расторгнутым, а задолженность по основному долгу, указанная в пункте 1 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до полного исполнения Арендатором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составлено в ____экземплярах на ____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График погашения основного дол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рендодателя:                                   от Арендато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Ф.И.О.                            ________________ Ф.И.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Дата      М.П.</w:t>
        <w:tab/>
        <w:t xml:space="preserve">                            (подпись) Дата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</w:t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</w:rPr>
        <w:t xml:space="preserve">согласования  к  проекту </w:t>
      </w:r>
    </w:p>
    <w:p>
      <w:pPr>
        <w:pStyle w:val="TextBody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Постановления «О  реструктуризации задолженности по арендной плате за земельные участки и списании пеней и штрафов, начисленных на сумму задолженности»</w:t>
      </w:r>
    </w:p>
    <w:p>
      <w:pPr>
        <w:pStyle w:val="TextBody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ект  вносит</w:t>
      </w:r>
      <w:r>
        <w:rPr>
          <w:sz w:val="28"/>
          <w:szCs w:val="28"/>
          <w:u w:val="single"/>
        </w:rPr>
        <w:t xml:space="preserve"> : Начальник отдела имущественных отношений  Администрации Дубовского района                                                                                     В.Н. Ивакин</w:t>
      </w:r>
    </w:p>
    <w:p>
      <w:pPr>
        <w:pStyle w:val="Normal"/>
        <w:jc w:val="center"/>
        <w:rPr/>
      </w:pPr>
      <w:r>
        <w:rPr/>
        <w:t>(дата, должность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ы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местите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Администрации Дубовского района                                    Н.А. Морковской</w:t>
      </w:r>
      <w:r>
        <w:rPr/>
        <w:t xml:space="preserve">             (дата, должность, подпись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о Управляющего дела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Дубовского района                                                     Н.Г. Ковалева</w:t>
      </w:r>
    </w:p>
    <w:p>
      <w:pPr>
        <w:pStyle w:val="Normal"/>
        <w:jc w:val="center"/>
        <w:rPr/>
      </w:pPr>
      <w:r>
        <w:rPr/>
        <w:t>(дата, должность, подпис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истемный администратор                                                                     С. А. Хохлов</w:t>
      </w:r>
    </w:p>
    <w:p>
      <w:pPr>
        <w:pStyle w:val="Normal"/>
        <w:jc w:val="center"/>
        <w:rPr>
          <w:sz w:val="28"/>
          <w:szCs w:val="28"/>
        </w:rPr>
      </w:pPr>
      <w:r>
        <w:rPr/>
        <w:t>(дата, должность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2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исок организаций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ыл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. р-на –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ИО – 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авовой отдел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 по РО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1:00Z</dcterms:created>
  <dc:creator>103A</dc:creator>
  <dc:description/>
  <cp:keywords/>
  <dc:language>en-US</dc:language>
  <cp:lastModifiedBy>1</cp:lastModifiedBy>
  <cp:lastPrinted>2015-09-10T16:45:00Z</cp:lastPrinted>
  <dcterms:modified xsi:type="dcterms:W3CDTF">2015-10-08T06:42:00Z</dcterms:modified>
  <cp:revision>22</cp:revision>
  <dc:subject/>
  <dc:title> </dc:title>
</cp:coreProperties>
</file>