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ЛОЛУЧЕНСКОГО СЕЛЬСКОГО ПОСЕЛЕНИЯ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ОСТАНОВЛЕНИЕ № 104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 13 » мая 2016                                                               ст. Малая Лучк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б утверждении требований к закупаемым </w:t>
      </w:r>
    </w:p>
    <w:p>
      <w:pPr>
        <w:pStyle w:val="Normal"/>
        <w:rPr/>
      </w:pPr>
      <w:r>
        <w:rPr/>
        <w:t>Администрацией Малолучен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  <w:t>и муниципальными бюджетными учреждениями</w:t>
      </w:r>
    </w:p>
    <w:p>
      <w:pPr>
        <w:pStyle w:val="Normal"/>
        <w:rPr>
          <w:rFonts w:cs="Arial"/>
        </w:rPr>
      </w:pPr>
      <w:r>
        <w:rPr/>
        <w:t xml:space="preserve">отдельным видам товаров, работ, </w:t>
      </w:r>
    </w:p>
    <w:p>
      <w:pPr>
        <w:pStyle w:val="Normal"/>
        <w:rPr/>
      </w:pPr>
      <w:r>
        <w:rPr/>
        <w:t>услуг 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це</w:t>
        <w:softHyphen/>
        <w:t xml:space="preserve">лях реализации постановления Администрации Малолученского сельского поселения от 29.12.2015 № 173 «Об утверждении правил определения требований к закупаемым органами местного самоуправления Малолученского сельского поселения и муниципальными бюджетными учреждениями отдельным видам товаров, работ, услуг (в том числе предельных цен товаров, работ, услуг)» Администрация Малолучен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требования к закупаемым Администрацией Малолученского сельского поселения и</w:t>
      </w:r>
      <w:r>
        <w:rPr>
          <w:rFonts w:cs="Arial"/>
        </w:rPr>
        <w:t xml:space="preserve"> муниципальными бюджетными учреждениями</w:t>
      </w:r>
      <w:r>
        <w:rPr/>
        <w:t xml:space="preserve"> отдельным видам товаров, работ, услуг (в том числе предельные цены товаров, работ, услуг) в форме ведомственного перечня отдельных видов товаров, работ, услуг, их потре</w:t>
        <w:softHyphen/>
        <w:t>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пециалисту второй категории по формированию и исполнению бюджета (Поповой К.Н.) обеспечить размещение (опубликование) настоящего постановления в течение 10 рабочих дней со дня его подписания на офици</w:t>
        <w:softHyphen/>
        <w:t>альном сайте единой информационной системы в сфере закупок в информаци</w:t>
        <w:softHyphen/>
        <w:t>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и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/>
        <w:t>Глава Малолученского сельского поселения                            А.В. 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7:00Z</dcterms:created>
  <dc:creator>Баркин</dc:creator>
  <dc:description/>
  <cp:keywords/>
  <dc:language>en-US</dc:language>
  <cp:lastModifiedBy>1</cp:lastModifiedBy>
  <cp:lastPrinted>2016-06-02T10:37:00Z</cp:lastPrinted>
  <dcterms:modified xsi:type="dcterms:W3CDTF">2016-06-02T06:37:00Z</dcterms:modified>
  <cp:revision>9</cp:revision>
  <dc:subject/>
  <dc:title/>
</cp:coreProperties>
</file>