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  <w:gridCol w:w="118"/>
        <w:gridCol w:w="66"/>
        <w:gridCol w:w="66"/>
      </w:tblGrid>
      <w:tr>
        <w:trPr/>
        <w:tc>
          <w:tcPr>
            <w:tcW w:w="89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Times New Roman" w:hAnsi="Times New Roman" w:cs="Times New Roman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00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</w:tbl>
    <w:p>
      <w:pPr>
        <w:pStyle w:val="Normal"/>
        <w:shd w:fill="F5F9EA" w:val="clear"/>
        <w:spacing w:lineRule="auto" w:line="240" w:before="0" w:after="0"/>
        <w:rPr>
          <w:rFonts w:ascii="Times New Roman" w:hAnsi="Times New Roman" w:cs="Times New Roman"/>
          <w:vanish/>
          <w:color w:val="323232"/>
          <w:sz w:val="28"/>
          <w:szCs w:val="28"/>
        </w:rPr>
      </w:pPr>
      <w:r>
        <w:rPr>
          <w:rFonts w:cs="Times New Roman" w:ascii="Times New Roman" w:hAnsi="Times New Roman"/>
          <w:vanish/>
          <w:color w:val="323232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>
          <w:trHeight w:val="3969" w:hRule="atLeas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8"/>
                <w:szCs w:val="28"/>
              </w:rPr>
              <w:t>Порядок поступления граждан на муниципальную службу, квалификационны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</w:t>
              <w:br/>
              <w:br/>
      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        <w:br/>
              <w:br/>
              <w:t>3. При поступлении на муниципальную службу гражданин представляет:</w:t>
              <w:br/>
              <w:br/>
              <w:t>1) заявление с просьбой о поступлении на муниципальную службу и замещении должности муниципальной службы;</w:t>
              <w:br/>
              <w:t>2) собственноручно заполненную и подписанную анкету по форме, установленной Правительством Российской Федерации;</w:t>
              <w:br/>
              <w:t>3) паспорт;</w:t>
              <w:br/>
              <w:t>4) трудовую книжку, за исключением случаев, когда трудовой договор (контракт) заключается впервые;</w:t>
              <w:br/>
              <w:t>5) документ об образовании;</w:t>
              <w:br/>
      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        <w:br/>
              <w:t>7) свидетельство о постановке физического лица на учет в налоговом органе по месту жительства на территории Российской Федерации;</w:t>
              <w:br/>
              <w:t>8) документы воинского учета - для военнообязанных и лиц, подлежащих призыву на военную службу;</w:t>
              <w:br/>
              <w:t>9) заключение медицинского учреждения об отсутствии заболевания, препятствующего поступлению на муниципальную службу;</w:t>
              <w:br/>
      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        <w:br/>
      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        <w:br/>
              <w:br/>
      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        <w:br/>
      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        <w:br/>
      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        <w:br/>
      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        <w:br/>
      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        <w:br/>
              <w:br/>
      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8"/>
                <w:szCs w:val="28"/>
              </w:rPr>
              <w:t>Квалификационные требования для замещения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  <w:t>Квалификационные требования для замещения должностей муниципальной службы определяются в соответствии с классификацией должностей муниципальной службы.</w:t>
              <w:br/>
              <w:br/>
              <w:t>I. Квалификационные требования к уровню профессионального образования</w:t>
              <w:br/>
              <w:br/>
              <w:t>1. Для замещения высших и главных должностей муниципальной службы необходимо иметь высшее профессиональное образование.</w:t>
              <w:br/>
              <w:t>2. Для замещения ведущих и старших должностей муниципальной службы необходимо иметь высшее профессиональное образование.</w:t>
              <w:br/>
              <w:t>3. Для замещения младшей группы должностей муниципальной службы необходимо иметь среднее профессиональное образование, соответствующее направлению деятельности.</w:t>
              <w:br/>
              <w:br/>
              <w:t>II. Квалификационные требования к стажу муниципальной службы или стажу работы по специальности в зависимости от группы должностей муниципальной службы</w:t>
              <w:br/>
              <w:br/>
              <w:t>1. Для высших должностей муниципальной службы предусматривают стаж муниципальной службы не менее шести лет или стаж работы по специальности не менее семи лет.</w:t>
              <w:br/>
              <w:t>2. Для главных должностей муниципальной службы предусматривают стаж муниципальной службы не менее четырех лет или стаж работы по специальности не менее пяти лет.</w:t>
              <w:br/>
              <w:t>3. Для ведущих должностей муниципальной службы предусматривают стаж муниципальной службы не менее двух лет или стаж работы по специальности не менее четырех лет.</w:t>
              <w:br/>
              <w:t>4. Для высших, главных и ведущих должностей муниципальной службы контрольного органа муниципального образования предусматривают стаж работы в области экономики и финансов не менее трех лет.</w:t>
              <w:br/>
              <w:t>5. Для старших должностей муниципальной службы предусматривают стаж работы по специальности не менее трех лет.</w:t>
              <w:br/>
              <w:t>6. Для младших должностей муниципальной службы не предусматривают требования к стажу муниципальной службы или стажу работы по специальности.</w:t>
              <w:br/>
              <w:br/>
              <w:t>III. Квалификационные требования к профессиональным знаниям и навыкам, необходимым для исполнения должностных обязанностей муниципальными служащими</w:t>
              <w:br/>
              <w:br/>
              <w:t>1. Определить следующие общие квалификационные требования к профессиональным знаниям и навыкам муниципальных служащих всех групп должностей муниципальной службы:</w:t>
              <w:br/>
              <w:br/>
              <w:t>1) муниципальный служащий должен знать:</w:t>
              <w:br/>
              <w:t>а) знание Конституции Российской Федерации, Устава Ростовской области, Устава муниципального образования, а также федеральных законов и иных  нормативных правовых актов РФ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</w:t>
              <w:br/>
              <w:t>б) положение об органе местного самоуправления, в котором муниципальный служащий замещает должность муниципальной службы;</w:t>
              <w:br/>
              <w:t>в) правила внутреннего трудового распорядка;</w:t>
              <w:br/>
              <w:t>г) правила документооборота и работы со служебной информацией, инструкцию по делопроизводству;</w:t>
              <w:br/>
              <w:t>д) требования к служебному поведению;</w:t>
              <w:br/>
              <w:br/>
              <w:t>2) муниципальный служащий должен иметь навыки:</w:t>
              <w:br/>
              <w:br/>
              <w:t>а) эффективной организации профессиональной деятельности во взаимосвязи с государственными органами и органами местного самоуправления Тульской области, государственными гражданскими и муниципальными служащими Тульской области, организациями, гражданами;</w:t>
              <w:br/>
              <w:br/>
              <w:t>б) ведения деловых переговоров и составления делового письма;</w:t>
              <w:br/>
              <w:br/>
              <w:t>в) владения современными средствами, методами и технологией работы с информацией и документами;</w:t>
              <w:br/>
              <w:br/>
              <w:t>г) организации личного труда и планирования рабочего времени;</w:t>
              <w:br/>
              <w:br/>
              <w:t>д) владения оргтехникой и средствами коммуникации.</w:t>
              <w:br/>
              <w:br/>
              <w:t>2. Определить следующие квалификационные требования к профессиональным знаниям и навыкам, предъявляемые к муниципальным служащим, замещающим высшие и главные группы должностей муниципальной службы:</w:t>
              <w:br/>
              <w:br/>
              <w:t>1) муниципальные служащие, замещающие высшие и главные группы должностей муниципальной службы, должны знать:</w:t>
              <w:br/>
              <w:br/>
              <w:t>а) основы государственного и муниципального управления;</w:t>
              <w:br/>
              <w:br/>
              <w:t>б) документы, определяющие перспективы развития Российской Федерации, Тульской области и муниципального образования по профилю деятельности;</w:t>
              <w:br/>
              <w:br/>
              <w:t>в) основы права, экономики, социально-политические аспекты развития общества;</w:t>
              <w:br/>
              <w:br/>
              <w:t>г) отечественный и зарубежный опыт в области муниципального управления;</w:t>
              <w:br/>
              <w:br/>
              <w:t>д) порядок подготовки, согласования и принятия муниципальных правовых актов;</w:t>
              <w:br/>
              <w:br/>
              <w:t>е) основы управления персоналом;</w:t>
              <w:br/>
              <w:br/>
              <w:t>2) муниципальные служащие, замещающие высшие и главные группы должностей муниципальной службы, должны иметь навыки:</w:t>
              <w:br/>
              <w:br/>
              <w:t>а) муниципального управления, анализа состояния и динамики развития муниципального образования и соответствующей сферы деятельности; прогнозирования, разработки документов, определяющих развитие муниципального образования;</w:t>
              <w:br/>
              <w:br/>
              <w:t>б) организационно-распорядительной деятельности, планирования, взаимодействия, координации и контроля за деятельностью возглавляемого органа местного самоуправления или подразделения органа местного самоуправления;</w:t>
              <w:br/>
              <w:br/>
              <w:t>в) системного подхода в решении поставленных задач;</w:t>
              <w:br/>
              <w:br/>
              <w:t>г) принятия управленческих решений и контроля их выполнения;</w:t>
              <w:br/>
              <w:br/>
              <w:t>д) работы с документами и служебной информацией;</w:t>
              <w:br/>
              <w:br/>
              <w:t>е) проведения семинаров, совещаний, публичных выступлений по актуальным проблемам профессиональной деятельности;</w:t>
              <w:br/>
              <w:br/>
              <w:t>ж) владения приемами межличностных отношений и мотивации подчиненных, формирования эффективного взаимодействия в коллективе, разрешения конфликта интересов;</w:t>
              <w:br/>
              <w:br/>
              <w:t>з) организации и ведения личного приема граждан;</w:t>
              <w:br/>
              <w:br/>
              <w:t>и) руководства муниципальными служащими органа местного самоуправления, отраслевого (функционального) и территориального органа местной администрации, заключающегося в умении: определять перспективные и текущие цели и задачи деятельности органа местного самоуправления, отраслевого (функционального) и территориального органа местной администрации; распределять обязанности между муниципальными служащими; принимать конструктивные решения и нести ответственность за их реализацию; рационально применять имеющиеся профессиональные знания и опыт; оптимально использовать потенциальные возможности муниципальных служащих, технические возможности и ресурсы для обеспечения эффективности и результативности профессиональной деятельности.</w:t>
              <w:br/>
              <w:br/>
              <w:t>3. Определить следующие квалификационные требования к профессиональным знаниям и навыкам, предъявляемые к муниципальным служащим, замещающим ведущие и старшие группы должностей муниципальной службы:</w:t>
              <w:br/>
              <w:br/>
              <w:t>1) муниципальные служащие, замещающие ведущие и старшие группы должностей муниципальной службы, должны знать:</w:t>
              <w:br/>
              <w:br/>
              <w:t>а) задачи и функции органов местного самоуправления и отраслевого (функционального) и территориального органа местной администрации;</w:t>
              <w:br/>
              <w:br/>
              <w:t>б) основы права и экономики;</w:t>
              <w:br/>
              <w:br/>
              <w:t>в) порядок подготовки, согласования и принятия муниципальных правовых актов;</w:t>
              <w:br/>
              <w:br/>
              <w:t>г) основы информационного, документационного, финансового обеспечения сфер деятельности органа местного самоуправления и отраслевого (функционального) и территориального органа местной администрации;</w:t>
              <w:br/>
              <w:br/>
              <w:t>2) муниципальные служащие, замещающие ведущие и старшие группы должностей муниципальной службы, должны иметь навыки:</w:t>
              <w:br/>
              <w:br/>
              <w:t>а) разработки предложений для последующего принятия управленческих решений по профилю деятельности;</w:t>
              <w:br/>
              <w:br/>
              <w:t>б) организации взаимодействия со специалистами органов местного самоуправления;</w:t>
              <w:br/>
              <w:br/>
              <w:t>в) разработки проектов законов и иных нормативных правовых актов по направлению деятельности;</w:t>
              <w:br/>
              <w:br/>
              <w:t>г) составления и исполнения перспективных и текущих планов;</w:t>
              <w:br/>
              <w:br/>
              <w:t>д) аналитической, экспертной работы по профилю деятельности;</w:t>
              <w:br/>
              <w:br/>
              <w:t>е) ведения служебного документооборота, исполнения служебных документов, подготовки проектов ответов на обращения организаций, граждан;</w:t>
              <w:br/>
              <w:br/>
              <w:t>ж) систематизации и подготовки аналитического, информационного материала, в том числе для средств массовой информации;</w:t>
              <w:br/>
              <w:br/>
              <w:t>з) коммуникативности  и умения строить межличностные отношения;</w:t>
              <w:br/>
              <w:br/>
              <w:t>и)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профессиональную деятельность, проявлять активность и инициативу; реализовывать основные формы работы: служебную переписку, ведение переговоров; рационально применять имеющиеся профессиональные знания и опыт.</w:t>
              <w:br/>
              <w:br/>
              <w:t>4. Определить следующие квалификационные требования к профессиональным знаниям и навыкам, предъявляемые к муниципальным служащим, замещающим младшие группы должностей муниципальной службы:</w:t>
              <w:br/>
              <w:br/>
              <w:t>1) муниципальные служащие, замещающие младшие группы должностей муниципальной службы, должны знать:</w:t>
              <w:br/>
              <w:br/>
              <w:t>а) задачи и функции органов местного самоуправления;</w:t>
              <w:br/>
              <w:br/>
              <w:t>б) основы права и экономики;</w:t>
              <w:br/>
              <w:br/>
              <w:t>в) порядок подготовки, согласования и принятия муниципальных правовых актов;</w:t>
              <w:br/>
              <w:br/>
              <w:t>г) основы информационного, документационного, финансового обеспечения сфер деятельности органа местного самоуправления;</w:t>
              <w:br/>
              <w:br/>
              <w:t>2) муниципальные служащие, замещающие младшие группы должностей муниципальной службы, должны иметь навыки:</w:t>
              <w:br/>
              <w:br/>
              <w:t>а) организационного, информационного, документационного, финансово-экономического, хозяйственного или иного обеспечения деятельности органа местного самоуправления;</w:t>
              <w:br/>
              <w:br/>
              <w:t>б) взаимодействия с органами местного самоуправления;</w:t>
              <w:br/>
              <w:br/>
              <w:t>в) ведения служебного документооборота, исполнения служебных документов, подготовки проектов ответов на обращения организаций и граждан;</w:t>
              <w:br/>
              <w:br/>
              <w:t>г) систематизации и подготовки информационного материала по профилю деятельности;</w:t>
              <w:br/>
              <w:br/>
              <w:t>д) организационн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профессиональную деятельность; проявлять активность и инициативу при возникновении проблемных ситуаций; реализовывать основные формы работы: служебную переписку, ведение переговоров; рационально применять имеющиеся профессиональные знания и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</w:tbl>
    <w:p>
      <w:pPr>
        <w:pStyle w:val="Normal"/>
        <w:shd w:fill="F5F9EA" w:val="clear"/>
        <w:spacing w:lineRule="auto" w:line="240" w:before="0" w:after="0"/>
        <w:rPr/>
      </w:pPr>
      <w:r>
        <w:rPr>
          <w:rFonts w:cs="Tahoma" w:ascii="Tahoma" w:hAnsi="Tahoma"/>
          <w:color w:val="323232"/>
          <w:sz w:val="20"/>
        </w:rPr>
        <w:t> </w:t>
      </w:r>
      <w:r>
        <w:rPr>
          <w:rFonts w:eastAsia="Tahoma" w:cs="Tahoma" w:ascii="Tahoma" w:hAnsi="Tahoma"/>
          <w:color w:val="32323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  <w:t xml:space="preserve">© 2013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  <w:t>защищены. При использовании материалов ссылка на сайт обязательн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FFFF"/>
          <w:sz w:val="20"/>
          <w:szCs w:val="20"/>
        </w:rPr>
      </w:pPr>
      <w:hyperlink r:id="rId2" w:tgtFrame="_blank">
        <w:r>
          <w:rPr>
            <w:rStyle w:val="InternetLink"/>
            <w:rFonts w:cs="Tahoma" w:ascii="Tahoma" w:hAnsi="Tahoma"/>
            <w:color w:val="FFFFFF"/>
            <w:sz w:val="20"/>
            <w:szCs w:val="20"/>
          </w:rPr>
          <w:t>Разработка сайта САГА</w:t>
        </w:r>
      </w:hyperlink>
    </w:p>
    <w:p>
      <w:pPr>
        <w:pStyle w:val="Normal"/>
        <w:spacing w:before="0" w:after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sag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9:00Z</dcterms:created>
  <dc:creator>1</dc:creator>
  <dc:description/>
  <cp:keywords/>
  <dc:language>en-US</dc:language>
  <cp:lastModifiedBy>1</cp:lastModifiedBy>
  <dcterms:modified xsi:type="dcterms:W3CDTF">2013-10-08T10:40:00Z</dcterms:modified>
  <cp:revision>4</cp:revision>
  <dc:subject/>
  <dc:title/>
</cp:coreProperties>
</file>