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ЛАН ЗАКУПОК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товаров, работ, услуг для государственных (муниципальных нужд)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н</w:t>
      </w:r>
      <w:r>
        <w:rPr/>
        <w:t>а 2012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0068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3848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, электронная почт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47425, ст. Малая Лучка Дубовского района Ростовской области, ул. Центральная д.11; тел. 8(86377)54508;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факс 8(86377)54508 </w:t>
            </w:r>
            <w:r>
              <w:rPr>
                <w:sz w:val="24"/>
                <w:szCs w:val="24"/>
                <w:lang w:val="en-US"/>
              </w:rPr>
              <w:t>e-mail: sp09100@donpac.ru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99"/>
        <w:gridCol w:w="1062"/>
        <w:gridCol w:w="1418"/>
        <w:gridCol w:w="1842"/>
        <w:gridCol w:w="1418"/>
        <w:gridCol w:w="1843"/>
        <w:gridCol w:w="1417"/>
        <w:gridCol w:w="1495"/>
      </w:tblGrid>
      <w:tr>
        <w:trPr/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товаров, работ и услуг, планируемых к закуп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закупок товаров, работ и услуг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й срок размещения заказа (кварта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ых закупок, сведения об инновационной составляющей закуп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Д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ировки товаров, работ и усл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электросвяз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ргтех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3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слуги КонсультантПлю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3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поселения,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4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итьевая (техническая) в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2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трахованию автомоби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3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услу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3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(газ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-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7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к автомоби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/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5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гистрации имуще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8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В-вещ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2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4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ГО Ч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1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(зимне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            Бензин АИ-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/п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1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ламп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1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3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Малолученского сельского поселения                                Л.В. По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  М.В. Клев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ченко Л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45-08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3:00Z</dcterms:created>
  <dc:creator>Галина Александровна</dc:creator>
  <dc:description/>
  <cp:keywords/>
  <dc:language>en-US</dc:language>
  <cp:lastModifiedBy>User</cp:lastModifiedBy>
  <dcterms:modified xsi:type="dcterms:W3CDTF">2012-09-14T11:43:00Z</dcterms:modified>
  <cp:revision>2</cp:revision>
  <dc:subject/>
  <dc:title/>
</cp:coreProperties>
</file>