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Cs w:val="28"/>
        </w:rPr>
        <w:t>муниципального образования</w:t>
      </w:r>
      <w:r>
        <w:rPr>
          <w:caps/>
          <w:szCs w:val="28"/>
        </w:rPr>
        <w:t xml:space="preserve"> </w:t>
      </w:r>
    </w:p>
    <w:p>
      <w:pPr>
        <w:pStyle w:val="Normal"/>
        <w:spacing w:lineRule="auto" w:line="206"/>
        <w:jc w:val="center"/>
        <w:rPr/>
      </w:pPr>
      <w:r>
        <w:rPr>
          <w:caps/>
          <w:szCs w:val="28"/>
        </w:rPr>
        <w:t xml:space="preserve">« Малолученское </w:t>
      </w:r>
      <w:r>
        <w:rPr>
          <w:b/>
          <w:szCs w:val="28"/>
        </w:rPr>
        <w:t xml:space="preserve"> поселение»</w:t>
      </w:r>
    </w:p>
    <w:p>
      <w:pPr>
        <w:pStyle w:val="Normal"/>
        <w:spacing w:lineRule="auto" w:line="206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бов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Cs w:val="28"/>
        </w:rPr>
      </w:pPr>
      <w:r>
        <w:rPr>
          <w:b/>
          <w:szCs w:val="28"/>
        </w:rPr>
        <w:t>2012 год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« Малолученское сельское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21.01.2012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бросимов В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0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0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  <w:t>ПАСПОРТ</w:t>
      </w:r>
    </w:p>
    <w:p>
      <w:pPr>
        <w:pStyle w:val="Heading"/>
        <w:spacing w:lineRule="auto" w:line="206"/>
        <w:rPr/>
      </w:pPr>
      <w:r>
        <w:rPr/>
        <w:t>муниципального образования</w:t>
      </w:r>
    </w:p>
    <w:p>
      <w:pPr>
        <w:pStyle w:val="Normal"/>
        <w:spacing w:lineRule="auto" w:line="206"/>
        <w:jc w:val="center"/>
        <w:rPr/>
      </w:pPr>
      <w:r>
        <w:rPr/>
        <w:t>«Малолученское сельское поселение»</w:t>
      </w:r>
    </w:p>
    <w:p>
      <w:pPr>
        <w:pStyle w:val="Normal"/>
        <w:spacing w:lineRule="auto" w:line="206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е сельское поселение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ая Лу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992"/>
        <w:gridCol w:w="28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х. Кри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Бакл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. Алдаб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1г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60\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\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\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6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  нет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автобусный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2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ЗАО «Авангард»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Новожуковское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25 ,ЗАО «Авангард»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Центральная ,1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убовский рн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ексеев Алексей Владими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421 ,ООО «Новожуковское»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.Жуковская Дубовский рн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Фроленко Игорь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63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с\х продукции 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водовода   ст. Малая Лу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14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ещение предприятиям  жилищно- коммунального  хозяйства части  платы  граждан  за  жилое  помещение  и коммунальные  услуги  в объеме  свыше установленного  Региональной  службой по тарифам области предельного  индек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8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водовода   ст. Малая Лу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2,6</w:t>
            </w:r>
          </w:p>
        </w:tc>
      </w:tr>
      <w:tr>
        <w:trPr>
          <w:trHeight w:val="10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ещение предприятиям  жилищно- коммунального  хозяйства части  платы  граждан  за  жилое  помещение  и коммунальные  услуги  в объеме  свыше установленного  Региональной  службой по тарифам области предельного  индек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1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Валерий Пав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8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7)54-7-44 ,892810835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 ,Ростовская обл Дубовский рн ст.Малая Лучка ул.Центральная ,1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09100@DONPAC.RU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Валери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рин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2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ой Александ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нко Викто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лолуче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8 г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лдабул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Кузнечный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лдабул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М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Алдаб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я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Бакла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о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196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иморская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 водоочистных 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Аван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мы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197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а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т. Малая  Л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ма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ри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Мор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вов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1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Авн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</w:tr>
    </w:tbl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Валерий Пав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, дом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7)54-7-44 ,892810835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 ,Ростовская обл Дубовский рн ст.Малая Лучка ул.Центральная ,1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09100@DONPAC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Администрация Малолученского сельского поселе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йка п\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Малолученского сельского поселения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7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зова Елена  Анато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.1964 г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нйка п\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лученский 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остова Галина Александро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детским садом 12.08.1951 среднее специаль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ата образования  Администрации Малолученского  сельского посе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1.01.2006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7:00Z</dcterms:created>
  <dc:creator>4</dc:creator>
  <dc:description/>
  <cp:keywords/>
  <dc:language>en-US</dc:language>
  <cp:lastModifiedBy>4</cp:lastModifiedBy>
  <dcterms:modified xsi:type="dcterms:W3CDTF">2012-11-01T05:38:00Z</dcterms:modified>
  <cp:revision>2</cp:revision>
  <dc:subject/>
  <dc:title/>
</cp:coreProperties>
</file>