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Cs w:val="28"/>
        </w:rPr>
        <w:t>муниципального образования</w:t>
      </w:r>
      <w:r>
        <w:rPr>
          <w:caps/>
          <w:szCs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Cs w:val="28"/>
        </w:rPr>
        <w:t xml:space="preserve">« Малолученское </w:t>
      </w:r>
      <w:r>
        <w:rPr>
          <w:b/>
          <w:szCs w:val="28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б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201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« Малолученское сельское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19.11.2012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А.В.Волков</w:t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Малолучен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е сельское посел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ая Лу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1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1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992"/>
        <w:gridCol w:w="56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. Малая Л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Кри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Бакл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. Алдаб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2г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\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\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\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\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7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 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автобусный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2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ЗАО «Авангард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Новожуковское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25 ,ЗАО «Авангард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Центральная ,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овский р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лексеев Алексей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21 ,ООО «Новожуковское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.Жуковская Дубовский рн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роленко Игорь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363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\х продукции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о с\х продукции 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11.201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водовода   ст. Малая Лу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2,6</w:t>
            </w:r>
          </w:p>
        </w:tc>
      </w:tr>
      <w:tr>
        <w:trPr>
          <w:trHeight w:val="14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змещение предприятиям  жилищно - коммунального  хозяйства части  платы  граждан  за  жилое  помещение  и коммунальные  услуги  в объеме  свыше установленного  Региональной  службой по тарифам области предельного  индек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водовода   ст. Малая Лу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Дубовского район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1,6</w:t>
            </w:r>
          </w:p>
        </w:tc>
      </w:tr>
      <w:tr>
        <w:trPr>
          <w:trHeight w:val="10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змещение предприятиям  жилищно- коммунального  хозяйства части  платы  граждан  за  жилое  помещение  и коммунальные  услуги  в объеме  свыше установленного  Региональной  службой по тарифам области предельного  индекс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 Алексей Валенти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7)54-7-44 ,892815046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25 ,Ростовская обл Дубовский рн ст.Малая Лучка ул.Центральная ,1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0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Валент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4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енко Виктор Александ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Елена Валенти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2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 Александр Серге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нко Виктор Александ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2,72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лолуче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1"/>
        <w:gridCol w:w="1701"/>
        <w:gridCol w:w="2268"/>
        <w:gridCol w:w="1842"/>
        <w:gridCol w:w="1276"/>
        <w:gridCol w:w="99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и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Западный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лученский детский сад № 13 «Золотая рыбка» ,физор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Малая Лучка ул.Молодежна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10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ме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алая Лучка ,ул.Центральная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лученский детский сад № 13 «Золотая рыбка»,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Малая Луч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Авангар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Алдабульский ,ул.Кузнечна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социального обслуживания людей пожилого возраста и инвалидов ,социальный 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средне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Алдабульский ,пер.Приморский д 5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Новаожуковское», заведующая хозяй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ш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Баклановская ,ул.Северная ,д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Новожуковское»,мех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</w:tbl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Валенти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, дом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7)54-7-44 ,892815046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5 ,Ростовская обл Дубовский рн ст.Малая Лучка ул.Центральная ,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09100@DONPAC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Администрация Малолученского сельского поселе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йка п\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Администрация Малолученского сельского поселения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7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зова Елена  Анато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.1964 г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яченйка п\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лученский детский 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остова Галина Александро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ующая детским садом 12.08.1951 среднее специаль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ата образования  Администрации Малолученского  сельского поселения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1.01.2006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1:00Z</dcterms:created>
  <dc:creator>Датченко А.Н.</dc:creator>
  <dc:description/>
  <cp:keywords/>
  <dc:language>en-US</dc:language>
  <cp:lastModifiedBy>1</cp:lastModifiedBy>
  <cp:lastPrinted>2011-01-21T09:08:00Z</cp:lastPrinted>
  <dcterms:modified xsi:type="dcterms:W3CDTF">2012-11-19T10:36:00Z</dcterms:modified>
  <cp:revision>25</cp:revision>
  <dc:subject/>
  <dc:title>ПАСПОРТ</dc:title>
</cp:coreProperties>
</file>