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0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06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алолученское </w:t>
      </w:r>
      <w:r>
        <w:rPr>
          <w:rFonts w:cs="Times New Roman" w:ascii="Times New Roman" w:hAnsi="Times New Roman"/>
          <w:b/>
          <w:sz w:val="28"/>
          <w:szCs w:val="28"/>
        </w:rPr>
        <w:t>поселение»</w:t>
      </w:r>
    </w:p>
    <w:p>
      <w:pPr>
        <w:pStyle w:val="Normal"/>
        <w:spacing w:lineRule="auto" w:line="20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206" w:before="0" w:after="0"/>
        <w:rPr/>
      </w:pPr>
      <w:r>
        <w:rPr/>
      </w:r>
    </w:p>
    <w:p>
      <w:pPr>
        <w:pStyle w:val="Style14"/>
        <w:spacing w:lineRule="auto" w:line="206" w:before="0" w:after="0"/>
        <w:rPr/>
      </w:pPr>
      <w:r>
        <w:rPr/>
      </w:r>
    </w:p>
    <w:p>
      <w:pPr>
        <w:pStyle w:val="Style14"/>
        <w:spacing w:lineRule="auto" w:line="206" w:before="0" w:after="0"/>
        <w:rPr/>
      </w:pPr>
      <w:r>
        <w:rPr/>
      </w:r>
    </w:p>
    <w:p>
      <w:pPr>
        <w:pStyle w:val="Style14"/>
        <w:spacing w:lineRule="auto" w:line="206" w:before="0" w:after="0"/>
        <w:rPr/>
      </w:pPr>
      <w:r>
        <w:rPr/>
      </w:r>
    </w:p>
    <w:p>
      <w:pPr>
        <w:pStyle w:val="Style14"/>
        <w:spacing w:lineRule="auto" w:line="206" w:before="0" w:after="0"/>
        <w:rPr/>
      </w:pPr>
      <w:r>
        <w:rPr/>
      </w:r>
    </w:p>
    <w:p>
      <w:pPr>
        <w:pStyle w:val="Style14"/>
        <w:spacing w:lineRule="auto" w:line="206" w:before="0" w:after="0"/>
        <w:rPr/>
      </w:pPr>
      <w:r>
        <w:rPr/>
      </w:r>
    </w:p>
    <w:p>
      <w:pPr>
        <w:pStyle w:val="Normal"/>
        <w:spacing w:lineRule="auto" w:line="20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06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лолученское сельское поселение»                        31.01.2019 г                                  Е. В. Козырева</w:t>
      </w:r>
      <w:r>
        <w:br w:type="page"/>
      </w:r>
    </w:p>
    <w:p>
      <w:pPr>
        <w:pStyle w:val="Style14"/>
        <w:spacing w:lineRule="auto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0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8"/>
        <w:gridCol w:w="3684"/>
        <w:gridCol w:w="1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, 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5"/>
        <w:gridCol w:w="993"/>
        <w:gridCol w:w="992"/>
        <w:gridCol w:w="851"/>
        <w:gridCol w:w="851"/>
        <w:gridCol w:w="851"/>
        <w:gridCol w:w="708"/>
        <w:gridCol w:w="141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ая Л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кл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лдаб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 на 01.01.2018, 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\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\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\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\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азифик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ператоров моби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дшерско-акушерские пункты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и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9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58</w:t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58</w:t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 w:before="0" w:after="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мышленные предприятия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должность, 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        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3545"/>
        <w:gridCol w:w="2553"/>
        <w:gridCol w:w="15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адрес, должность, 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орский»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жуков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25 ,ст.Малая Лучк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,1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рн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л Александр Владимирович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21 ,ООО «Новожуковское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,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ковская Дубовский рн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енин Сергей Владимирович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3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\х продукци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\х продукции </w:t>
            </w:r>
          </w:p>
        </w:tc>
      </w:tr>
    </w:tbl>
    <w:p>
      <w:pPr>
        <w:pStyle w:val="Normal"/>
        <w:spacing w:lineRule="auto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6" w:before="0" w:after="0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878"/>
        <w:gridCol w:w="1289"/>
        <w:gridCol w:w="1647"/>
        <w:gridCol w:w="1473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адрес, должность, Ф.И.О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Елена Валентиновна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в должность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 г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 представительного органа  о назначении  на должность 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24.10.2016 г № 1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начала исполнения должностных обязан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6 г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., 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8(86377) 54-7-44 ,моб.8928608488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25 ,Ростовская обл Дубовский рн ст.Малая Лучка ул.Центральная ,1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интернет – портала </w:t>
              <w:br/>
              <w:t>администрации сельского (городского)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loluchenskoe.sр.ru/</w:t>
              </w:r>
            </w:hyperlink>
          </w:p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0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</w:tabs>
        <w:spacing w:lineRule="auto" w:line="20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</w:tabs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боров главы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386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Ларионова Мария Давыдовн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редставительный орган местного самоуправл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388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 Малолученского сельского поселения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бр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жоритальная(одномандатная , многомандатная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шан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тся(приложение № 1 к паспорт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едставительного  органа – глав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66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ария Давыдовн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цип работы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., дом.,  моб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8928159285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25 ,Ростовская обл Дубовский рн ст. Малая Лучка ул. Центральная ,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aloluchenskoe.sр.ru/</w:t>
            </w:r>
          </w:p>
          <w:p>
            <w:pPr>
              <w:pStyle w:val="Normal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Администрация муниципального образова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Юридический адрес:  Администрация Малолученского сельского поселе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:  10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массовой информац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2"/>
        <w:gridCol w:w="1232"/>
        <w:gridCol w:w="1094"/>
        <w:gridCol w:w="1277"/>
        <w:gridCol w:w="1453"/>
        <w:gridCol w:w="2539"/>
        <w:gridCol w:w="11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АЛОЛУЧЕНСКИЕ ВЕДО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6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Малая Лучка , ул.Центральная , 11 Дубовский р-н., Ростов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Елена Валентин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oluchenskoe.sр.ru 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b w:val="false"/>
          <w:sz w:val="24"/>
          <w:szCs w:val="24"/>
          <w:lang w:val="en-US"/>
        </w:rPr>
        <w:t>XIII</w:t>
      </w:r>
      <w:r>
        <w:rPr>
          <w:b w:val="false"/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8"/>
        <w:gridCol w:w="3827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у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luchenskoe.sр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          численность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ячейка п\п «Единая Росс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7-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ова Лариса Викторов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2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ячейка п\п КП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ий детский са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7-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Галина Александров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12.08.1951 среднее специаль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Знаменательные даты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та образования  Администрации Малолученского  сельского поселения </w:t>
      </w:r>
    </w:p>
    <w:p>
      <w:pPr>
        <w:sectPr>
          <w:type w:val="nextPage"/>
          <w:pgSz w:w="11906" w:h="16838"/>
          <w:pgMar w:left="1134" w:right="567" w:gutter="0" w:header="0" w:top="28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2006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      Малолучен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0"/>
        <w:gridCol w:w="142"/>
        <w:gridCol w:w="851"/>
        <w:gridCol w:w="282"/>
        <w:gridCol w:w="1702"/>
        <w:gridCol w:w="1985"/>
        <w:gridCol w:w="2268"/>
        <w:gridCol w:w="1842"/>
        <w:gridCol w:w="1701"/>
        <w:gridCol w:w="1560"/>
        <w:gridCol w:w="145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  <w:br/>
              <w:t>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к избирательному блок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ы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рн х.Кривский пер.Морской 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–глава Малолуче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адле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 профессиональ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9040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алая Луч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  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я  по вопросам  экономики  и бюджету , аграрным вопросам ,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м и  собственности  в составе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ы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профессиональ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5928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юсар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алая Луч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 .Дет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1 кв.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ова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убовского района детский сад общеразвивающего вида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лотая рыбк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я  по вопросам местного самоуправления и охране  общественного  </w:t>
            </w:r>
          </w:p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, по благоустройству , строительству , жилищно- коммунальному </w:t>
            </w:r>
          </w:p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у , транспорту ,дорожной деятельности , по мандатным вопросам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кой э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ы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м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адле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902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ме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р-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алая Лучка ул. Центральная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консультант МФЦ  Дуб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я  по вопросам  экономики  и бюджету , аграрным вопросам ,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м и  собственности  в составе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адле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(полно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622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ий р-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Алдабуль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мо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.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чик отделения №  2 ООО «Новожуко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я  по вопросам  экономики  и бюджету , аграрным вопросам ,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м и  собственности  в составе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адле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5298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1981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рн х.Алдабульский пер.Приморский д.9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дабульским сельским  клу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я  по вопросам местного самоуправления и охране  общественного  </w:t>
            </w:r>
          </w:p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, по благоустройству , строительству , жилищно- коммунальному </w:t>
            </w:r>
          </w:p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у , транспорту ,дорожной деятельности , по мандатным вопросам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кой э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адле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261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Баклановская ул.Морская   д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я  по вопросам местного самоуправления и охране  общественного  </w:t>
            </w:r>
          </w:p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, по благоустройству , строительству , жилищно- коммунальному </w:t>
            </w:r>
          </w:p>
          <w:p>
            <w:pPr>
              <w:pStyle w:val="Normal"/>
              <w:spacing w:before="0" w:after="0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у , транспорту ,дорожной деятельности , по мандатным вопросам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кой э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адле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18387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0" w:after="0"/>
      <w:ind w:left="1440" w:right="-567" w:hanging="72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jc w:val="center"/>
      <w:outlineLvl w:val="7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16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5:00Z</dcterms:created>
  <dc:creator>Пользователь</dc:creator>
  <dc:description/>
  <cp:keywords/>
  <dc:language>en-US</dc:language>
  <cp:lastModifiedBy>1</cp:lastModifiedBy>
  <dcterms:modified xsi:type="dcterms:W3CDTF">2019-03-05T08:56:00Z</dcterms:modified>
  <cp:revision>4</cp:revision>
  <dc:subject/>
  <dc:title/>
</cp:coreProperties>
</file>