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Малолучен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Дубовского 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7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«Малолученское сельское поселение»                        25.01.2017 г                                                  Е. В. Козырева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ая Луч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</w:rPr>
              <w:t>ст. Малая Л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>
                <w:sz w:val="20"/>
              </w:rPr>
              <w:t>х. Кри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т. Бакл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х. Алдаб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\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\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\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\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\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3</w:t>
            </w:r>
          </w:p>
        </w:tc>
      </w:tr>
      <w:tr>
        <w:trPr>
          <w:trHeight w:val="15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6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6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Приморский»</w:t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Новожуковское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25 ,ЗАО «Авангард»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ул. Центральная ,13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Дубовский рн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Ростовская обл.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лексеев Алексей Владими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421 ,ООО «Новожуковское»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ул.Школьная ,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ст.Жуковская Дубовский рн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шенин Сергей Владими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63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с\х продукции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Производство с\х продукции 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а Елена Валентинов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ступления в долж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 представительного органа  о назначении  на должность 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4.10.2016 г № 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чала исполнения должностных обязан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6 г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(86377) 54-7-44 ,моб.892860848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5 ,Ростовская обл Дубовский рн ст.Малая Лучка ул.Центральная ,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 – 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maloluchenskoe.smoro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енова Екатерина Константинов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Малолучен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льная(одномандатная 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лагается(приложение № 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. </w:t>
      </w:r>
      <w:r>
        <w:rPr/>
        <w:t xml:space="preserve">Председатель представительного  органа – глава муниципального образования </w:t>
      </w:r>
    </w:p>
    <w:p>
      <w:pPr>
        <w:pStyle w:val="Normal"/>
        <w:jc w:val="center"/>
        <w:rPr/>
      </w:pPr>
      <w:r>
        <w:rPr/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 Екатерина Константи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ботае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15928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5 ,Ростовская обл Дубовский рн ст. Малая Лучка ул. Центральная 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aloluchenskoe.smoro.ru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 Администрация Малолученского сельского поселения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вичная ячейка п\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Администрация Малолученского сельского поселения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7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Лозовая Елена  Анатол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я Малолучен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.1964 г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вичная ячейка п\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лученский 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остова Галина Александро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ая детским садом 12.08.1951 среднее специаль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Дата образования  Администрации Малолученского 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1.01.2006 год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______Малолученского сельского поселения 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2"/>
        <w:gridCol w:w="851"/>
        <w:gridCol w:w="282"/>
        <w:gridCol w:w="1702"/>
        <w:gridCol w:w="1985"/>
        <w:gridCol w:w="2268"/>
        <w:gridCol w:w="141"/>
        <w:gridCol w:w="1701"/>
        <w:gridCol w:w="282"/>
        <w:gridCol w:w="1419"/>
        <w:gridCol w:w="282"/>
        <w:gridCol w:w="1134"/>
        <w:gridCol w:w="144"/>
        <w:gridCol w:w="155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о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вы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н х.Кривский пер.Морской 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я депут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 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2890402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м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нстант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4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Центральная  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  <w:br/>
              <w:t xml:space="preserve">Собрания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бирательны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дин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928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юса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р .Де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.1 кв.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ощник пова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е бюджетное дошкольное образовательное учреждение  Дубовского района детский сад общеразвивающего вида №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Золотая рыбка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я депут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бирательны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м «Единая Росс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902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ме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. Малая Лучка ул. Центральная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консультант МФЦ  Дуб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я депут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(полно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22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61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убовский р-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Алдабу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Примор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.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етчик отделения №  2 ООО «Новожуков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я депут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298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рг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07. 1981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н х.Алдабульский пер.Приморский д.9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дабульским сельским  клу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я депут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61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Баклановская ул.Морская   д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я депут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ое профессиональ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9183873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luchenskoe.smo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Датченко А.Н.</dc:creator>
  <dc:description/>
  <cp:keywords/>
  <dc:language>en-US</dc:language>
  <cp:lastModifiedBy>Пользователь</cp:lastModifiedBy>
  <cp:lastPrinted>2016-02-08T17:31:00Z</cp:lastPrinted>
  <dcterms:modified xsi:type="dcterms:W3CDTF">2017-03-13T06:29:00Z</dcterms:modified>
  <cp:revision>32</cp:revision>
  <dc:subject/>
  <dc:title>ПАСПОРТ</dc:title>
</cp:coreProperties>
</file>