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Msonormal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ОТЧЕТ ГЛАВЫ АДМИНИСТРАЦИИ  МАЛОЛУЧЕНСКОГО СЕЛЬСКОГО ПОСЕЛЕНИЯ О ПРОДЕЛАННОЙ РАБОТЕ </w:t>
      </w:r>
    </w:p>
    <w:p>
      <w:pPr>
        <w:pStyle w:val="Normal"/>
        <w:spacing w:before="0" w:after="0"/>
        <w:jc w:val="center"/>
        <w:rPr/>
      </w:pPr>
      <w:r>
        <w:rPr>
          <w:rStyle w:val="Msonormal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ЗА 1 ПОЛУГОДИЕ 2019 ГОДА  </w:t>
      </w:r>
    </w:p>
    <w:p>
      <w:pPr>
        <w:pStyle w:val="Normal"/>
        <w:spacing w:before="0" w:after="0"/>
        <w:jc w:val="center"/>
        <w:rPr>
          <w:rStyle w:val="Msonormal"/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Малолучен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 за 1 полугодие 2019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Малолученского сельского поселения!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 на сегод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– отчет работы Администрации о проделанной работе  за 1 полугодие 2019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поселения за 1 полугодие 2019 года составило по доходам в сумме 2957,2 тыс. рублей, или 44,3 процента к годовому плану и по расходам в сумме 2886,8 тыс. рублей, или 34,8 процента. Профицит по итогам 1 полугодия 2019 года составил 70,4 тыс.руб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сельского поселения исполнены в сумме 601,2 тыс. рублей или 32,8 процента к годовым плановым назначениям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единый сельскохозяйственный налог – 158,5 тыс.рублей, или 26,4 процента, земельный налог – 150,8 тыс. рублей или 25,1 процента, налог на доходы физических лиц – 48,5 тыс. рублей или 8,1 процента, доходы от использования имущества, находящегося в муниципальной собственности – 177,9 тыс.рублей или 29,6 процента, доходы, поступающие в порядке возмещения расходов, понесенных в связи с эксплуатацией имущества – 61,4  тыс. рублей или 10,2 проц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2356,0  тыс. рублей или 79,7 процента всех поступлений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дотации из областного бюджета – 2314,2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убвенции  из Фонда компенсаций областного бюджета – 41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естных администраций – 2124,0 тыс.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чреждений культуры  –  445,5 тыс.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благоустройству сельского поселения – 198,7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ых программ из бюджета в 1 полугодии 2019 года направлено 2326,1 тыс. рублей, или 98,6 процента всех расходов местного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ОГ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имка по налогам на 01.01.2019 года составляет 551,6 тыс.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юридическим лицам недоимки нет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изическим лицам – 551,6 тыс. рублей (налог на имущество физических лиц – 13,8 тыс. рублей, земельный налог – 157,6 тыс. рублей, транспортный налог – 276,7 тыс. рублей, налог на доходы физических лиц – 57,0 тыс. рублей, единый налог на вмененный доход – 46,5 тыс. рублей)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 недоимка по налогам на 01.06.2019 года составляет 525,5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по физическим лицам – 496,4 тыс. рублей (налог на имущество физических лиц – 12,9 тыс. рублей, земельный налог – 114,6 тыс. рублей, транспортный налог – 252,7 тыс. рублей, налог на доходы физических лиц – 60,1 тыс. рублей, единый налог на вмененный доход – 56,1 тыс. рублей)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юридическим лицам недоимки – налог на имущество организаций в сумме 29,1 тыс.рублей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алолученского сельского поселения направлены письма в МР ИФНС №16 по РО с просьбой произвести перерасчет земельного налога налогоплательщикам, имеющим льготу по земельному налогу и предоставлены свидетельства о смерти и справка из Загса о списке умерших, которым производилось начисление налога. 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недоимка по земельному налогу сократилась на 43,0 тыс. рублей, по налогу на имущество - на 0,9 тыс.рублей, по транспортному налогу с физических лиц - на 24,0 тыс. рублей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2410"/>
        <w:gridCol w:w="1984"/>
      </w:tblGrid>
      <w:tr>
        <w:trPr>
          <w:trHeight w:val="35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юджета Малолученскеого сельского поселения Дубовского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1 полугодие 2019 года</w:t>
            </w:r>
          </w:p>
        </w:tc>
      </w:tr>
      <w:tr>
        <w:trPr>
          <w:trHeight w:val="188" w:hRule="atLeast"/>
        </w:trPr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3,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2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</w:tr>
      <w:tr>
        <w:trPr>
          <w:trHeight w:val="426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</w:t>
            </w:r>
          </w:p>
        </w:tc>
      </w:tr>
      <w:tr>
        <w:trPr>
          <w:trHeight w:val="27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2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6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100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7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9</w:t>
            </w:r>
          </w:p>
        </w:tc>
      </w:tr>
      <w:tr>
        <w:trPr>
          <w:trHeight w:val="94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</w:tr>
      <w:tr>
        <w:trPr>
          <w:trHeight w:val="302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4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4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,0</w:t>
            </w:r>
          </w:p>
        </w:tc>
      </w:tr>
      <w:tr>
        <w:trPr>
          <w:trHeight w:val="43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2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,2</w:t>
            </w:r>
          </w:p>
        </w:tc>
      </w:tr>
      <w:tr>
        <w:trPr>
          <w:trHeight w:val="77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81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7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7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0,8</w:t>
            </w:r>
          </w:p>
        </w:tc>
      </w:tr>
      <w:tr>
        <w:trPr>
          <w:trHeight w:val="766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е фонды         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2,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4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52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7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,5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,5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0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6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09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,4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9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территории Малолученского сельского поселения находятся 4 населенных пункта. Это – ст. Баклановская, х. Алдабульский, ст. Малая Лучка и х. Кривский, в которых проживают 902 жителя , том числе  женщин  507 , мужчин  395.Умерло  4 человека. Родилось  2 ребенка 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оселении функционируют 2 ФАПа (х. Алдабульский, ст. Малая Лучка), имеется машина скорой помощи для доставки больных в райцентр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ский сад «Золотая рыбка» в настоящее время посещают 24 ребен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школе обучаются 59 детей   с четырех населенных пунктов. Доставляют детей на специальном школьном автобус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ем центра обслуживания граждан пожилого возраста  на обслуживании находится  63  пенсионе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Доставка  населения в с. Дубовское и г.Волгодонск осуществляет   частная  газел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поселении работает библиотека. Библиотечный фонд составляет 11000экземпля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состав Сельского дома культуры входят 4 сельских клуба. На отчетный период  работает  2 сельский клуб в х.Кривский , в ст.Малая Лучка , с 1 мая 2019 года был закрыт сельский клуб в ст.Баклановская –из-за аварийного состоя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1 полугодие   2019 г силами работников культуры проводились  мероприятия для разных возрастных категорий граждан  (тематические концерты, беседы, посиделки, чаепития), работают кружки детского творчества. Были организованы и проведены циклы мероприятий патриотической направленности, посвященные Дню защитников Отечества, Дню Победы, Дню России, проводились праздники посвященные не только обязательным праздникам, но и православные праздники. Клубы  активно принимают участие  в районных мероприятиях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 функционируют   4  детские площадки  во всех населенных пунктах , в ст.Малая Лучка  функционирует  спортивная площадка, где установлены спортивные тренаж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елефонная связь осуществляется через АТС, на обслуживании находятся 48  абонентских номеров, связь системы «Мегафон», 54 абонента Ростелеком,  17   абонентов   пользуются   волоконно-оптической  линией  связи. Люди довольны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За 2018  год  Администрацией Малолученского сельского посел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выдано 204  справк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сходящей информации – 13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инято 85  постановления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организации работы администрации издано 43  распоряжений, по кадровым вопросам 10  распоряж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2019 год  Администрацией Малолученского сельского поселения  были заключены 51 контракт. Задачей которых  состояла в том, чтобы  обеспечить жизнедеятельность  поселения. Все контракты  были исполнены  без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в реестре муниципального имущества Малолученского сельского поселения  числится  40  объек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1 полугодие  2019 года  оформлена документация  на  кладбища : ст.Малая Лучка, х.Кривский, х.Алдабульский  и в стадии разработки  документы  на кладбища ст.Баклановская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формление документов на все виды детских пособий, адресную социальную помощь, различного вида субсидии ведется  через МФЦ. Специалисты Администрации Малолученского сельского поселения осуществляют выдачу соответствующих   справ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едется  профилактическая  работа  с населением   по пожарной   безопас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ятся  рейды по выявлению фактов  сжигания сорной  и сухой растительности, распространяются среди населения  памятки о мерах пожарной безопасности. Рейд по проверке отопления в домах  представителями  пожарной службы, ПДН, Администраци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на  добровольная  пожарная  дружина  в количестве   7  человек. Администрация  проводит страхование жизни  добровольных пожарник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рошедший год большое внимание  уделялось и уделяется разъяснительной работе   среди родителей  о  нахождении детей на  летних каникулах  на водоемах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 граждан  по личным вопросам  ведет глава Администрации сельского поселения: обращения в основном носят социальный характер , ежедневно  рассматривается  масса вопросов , носящих бытовой характер, требующих  внимания со стороны главы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1 полугодие  2019  года  удалось трудоустроить  на работу по благоустройству территории сельского поселения  4 челове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я  информация о деятельности Администрации Малолученского сельского поселения, размещается  на официальном сайте администрации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анитарный порядок и благоустройство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целях наведения санитарного порядка и благоустройства территории Малолученского сельского поселения работает  штаб по благоустройств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 сельского поселения  и  добровольцы  провели активную работу по уборки территории населенных пунктов от сорной растительности, зарослей кустарников, сухих деревьев и мусора. Для выполнения этой работы проводились ударники, на которые привлекались работники Администрации, школы, детского сада , а также  расположенные  на территории поселения  сельхозпроизводители (противопожарная опашка, уборка территорий мест хранения ТБО)        На сходах граждан ,в личных  беседах проводилась работа с населением по вопросам санитарной очистки и благоустройству личных подворий и прилегающих территори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9 году вывоз ТБО производит ОО «ЭкоЦентр»- региональный оператор в сфере  обращения с твердыми коммунальными отходами, согласно заключенным договорам   с населением и индивидуальными предпринимателями.</w:t>
      </w:r>
    </w:p>
    <w:p>
      <w:pPr>
        <w:pStyle w:val="Normal"/>
        <w:tabs>
          <w:tab w:val="clear" w:pos="708"/>
          <w:tab w:val="left" w:pos="72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отчетный период проводился  велось  грейдирование дорог с щебеночным покрытием  в населенных пунктах, обкос травяного покрова вдоль дорог.</w:t>
      </w:r>
    </w:p>
    <w:p>
      <w:pPr>
        <w:pStyle w:val="Normal"/>
        <w:tabs>
          <w:tab w:val="clear" w:pos="708"/>
          <w:tab w:val="left" w:pos="72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ладбище в х.Кривский, установили новые столы  и лавочки и территория кладбища расширено на  20 м.</w:t>
      </w:r>
    </w:p>
    <w:p>
      <w:pPr>
        <w:pStyle w:val="Normal"/>
        <w:tabs>
          <w:tab w:val="clear" w:pos="708"/>
          <w:tab w:val="left" w:pos="72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тчетный период составлено и передано в районную административную комиссию 8 протоколов по нарушениям  утвержденных правил благоустройства.</w:t>
      </w:r>
    </w:p>
    <w:p>
      <w:pPr>
        <w:pStyle w:val="Normal"/>
        <w:tabs>
          <w:tab w:val="clear" w:pos="708"/>
          <w:tab w:val="left" w:pos="726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Уличное освещение 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о уличному освещению населенных пунктов Малолученского сельского поселения проводилась следующая работа : заключен договор с РЭС  на обслуживание по замене  электролампочек. Они меняются один раз в месяц .По поселению  в рабочем состоянии находятся  60  световых  приборов Фонари приходят в негодность из-за времени использования. Покупка новых осветительных приборов необходима, но пока решается вопрос о собственности уличного освещения , чтобы избежать нецелевое использование денежных средств.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одоснабжение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одопроводных сетей  ст. Малая Лучка   в настоящее время находится на заключительном этапе, в настоящее время проводится ремонт  водной  расы и подключение к водоканалу, а пока   подача технической  воды в ст.Малая Лучка и х.Кривский осуществляется  из балки х. Кривский. Стараемся  поддерживать  бесперебойную подачу воды населению. Ремонтные работы проводятся  своими силам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доснабжение в ст. Баклановская и х. Алдабульский осуществляется организацией ГУП РО «УРСВ». Водоснабжение подается бесперебойно, если  поступают  заявления  от граждан  о неисправности  водопровода , то  они  устраняются  этой организацией.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тчетный период  установлено   3 новые башни «Рожновского»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Физкультура и спорт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портивных мероприятиях принимаем активное участие  на районных соревнованиях проходивших  в зимне-весенний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поселения спортивные соревнования проводятся в основном на базе Малолученской школы– волейбол, футбол, теннис, мероприятия проводятся на новой спортивной площадке .Проводятся товарищеские  футбольные матчи с соседями , в том числе и с соседями с Волгоградской област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подготовке к переходу на цифровое телевизионное вещ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3 июня 2019 г перешли на цифровое телевещание. Управлением социальной защиты населения малоимущим гражданам   была оказана помощь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Задачи   на  2019 год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с/х земель по назначен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доходной части местного бюдже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 ударников  для наведения  порядка  на  территории поселения : кладбища , несанкционированные свалки , территории вдоль  автомобильной дороги , берега и балки прибрежной зо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илить  организацию работы  по  содержанию  домашних животных и птицы, и составление протоколов  правонарушений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вершить  передачу  в район   водоочистные сооружения, уделять особое внимание благоустройству населенных пунктов , провести работу по приобретению мусорных контейнеров, проводить работу с уличным освещением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 окончен. Спасибо за внимание 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лолученского сельского поселения                              Е. В. Козырева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1:00Z</dcterms:created>
  <dc:creator>1</dc:creator>
  <dc:description/>
  <cp:keywords/>
  <dc:language>en-US</dc:language>
  <cp:lastModifiedBy>1</cp:lastModifiedBy>
  <cp:lastPrinted>2019-01-28T08:57:00Z</cp:lastPrinted>
  <dcterms:modified xsi:type="dcterms:W3CDTF">2019-07-19T13:48:00Z</dcterms:modified>
  <cp:revision>4</cp:revision>
  <dc:subject/>
  <dc:title/>
</cp:coreProperties>
</file>