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 результатах осуществления  сектором экономики и финансов Администрации Малолученского сельского поселения  внутреннего муниципального финансового контроля за  2018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соответствии с планом проведения мероприятий по осуществлению внутреннего муниципального финансового контроля на 2018 год, утвержденным постановлением Администрации Малолученского сельского поселения от </w:t>
      </w:r>
      <w:r>
        <w:rPr>
          <w:sz w:val="28"/>
          <w:szCs w:val="28"/>
        </w:rPr>
        <w:t>28.12.2017  № 178 «</w:t>
      </w:r>
      <w:r>
        <w:rPr>
          <w:bCs/>
          <w:sz w:val="28"/>
          <w:szCs w:val="28"/>
        </w:rPr>
        <w:t>Об утверждении плана  контрольных мероприятий внутреннего муниципального финансового контроля  Малолученского сельского поселения на 2018 г</w:t>
      </w:r>
      <w:r>
        <w:rPr>
          <w:sz w:val="28"/>
          <w:szCs w:val="28"/>
        </w:rPr>
        <w:t>»</w:t>
      </w:r>
      <w:r>
        <w:rPr>
          <w:sz w:val="30"/>
          <w:szCs w:val="30"/>
        </w:rPr>
        <w:t>, сектором экономики и финансов Администрации Малолученского сельского поселения проведена 1 провер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ркой охвачено средств, всего в сумме  1027,3 тыс. рублей, в том чис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017 г. – 1027,3 тыс.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8"/>
        <w:gridCol w:w="1559"/>
        <w:gridCol w:w="1843"/>
        <w:gridCol w:w="3827"/>
        <w:gridCol w:w="1843"/>
        <w:gridCol w:w="2552"/>
      </w:tblGrid>
      <w:tr>
        <w:trPr>
          <w:tblHeader w:val="true"/>
          <w:trHeight w:val="11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и 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проверен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 выявленных в ходе проверки нарушений</w:t>
            </w:r>
          </w:p>
        </w:tc>
      </w:tr>
      <w:tr>
        <w:trPr>
          <w:trHeight w:val="4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Малолученский СДК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Arial Unicode MS"/>
                <w:kern w:val="2"/>
                <w:sz w:val="22"/>
                <w:szCs w:val="22"/>
              </w:rPr>
              <w:t xml:space="preserve"> Проверка муниципальных заданий и отчетов об исполнении муниципальных зада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соблюдения законодательства в сфер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целевого и эффективного использования денежных средств по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. Проверка финансово-хозяйственной деятельности муниципальных бюджетных учреждений культуры Малолуч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рка соблюдения законодательства РФ о контрактной системе в сфере закупок, в рамках полномочий, установленных статьей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04.12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й не выявл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</w:t>
            </w:r>
            <w:r>
              <w:rPr>
                <w:spacing w:val="-4"/>
                <w:sz w:val="22"/>
                <w:szCs w:val="22"/>
              </w:rPr>
              <w:t>актов нецелевого и неэффективного использования указанных средств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ушений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</w:t>
            </w:r>
            <w:r>
              <w:rPr>
                <w:spacing w:val="-4"/>
                <w:sz w:val="22"/>
                <w:szCs w:val="22"/>
              </w:rPr>
              <w:t>актов нецелевого и неэффективного использования указанных средств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рушений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Нарушение ст.112  Закона № 44- ФЗ. Нарушение срока размещения плана-графика на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шение ст.112 Закона № 44-ФЗ. Нарушение срока размещения на официальном сайте сведений о заключенных контрактах на 2017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ст.94 Закона № 44-Ф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ены в ЕИС отчеты об исполнении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а информация об устранении 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8 г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 Малолученского сельского поселения                              Е.В.Козырева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8:00Z</dcterms:created>
  <dc:creator>tamara</dc:creator>
  <dc:description/>
  <cp:keywords/>
  <dc:language>en-US</dc:language>
  <cp:lastModifiedBy>1</cp:lastModifiedBy>
  <cp:lastPrinted>2019-02-07T17:31:00Z</cp:lastPrinted>
  <dcterms:modified xsi:type="dcterms:W3CDTF">2019-02-21T12:33:00Z</dcterms:modified>
  <cp:revision>9</cp:revision>
  <dc:subject/>
  <dc:title/>
</cp:coreProperties>
</file>