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деланной работе в Малолученском сельском поселении  по реализации Стратегии государственной  национальной политики Российской Федерации на период до 202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дение заседаний консультативных советов и малых совето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14"/>
        <w:gridCol w:w="1914"/>
        <w:gridCol w:w="2178"/>
        <w:gridCol w:w="2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сов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сов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я   о ходе  выполнения программ (планов борьбы с экстремизмом и планов по гармонизации  межэтнических отношен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2654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грамм(план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илактическая беседа на тему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 Множество наций в одной стране. Как уживаться?»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03.2018 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 18 человек. Мероприятие направлено на гармонизацию межэтнических отношений в сельском поселени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ные  сходы граждан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693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емые  вопро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4.В случаях  возникновения конфликтных ситуаций  (обобщенная информация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96"/>
        <w:gridCol w:w="1951"/>
        <w:gridCol w:w="1731"/>
        <w:gridCol w:w="329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 данные  учас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меры по локализации конфли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процессуальные  реш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формация о деятельности добровольных народных дружи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5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ружи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дружин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 друж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на территории   населенных пун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К.Д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 по выявлению  правонарушений в ночное 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акты уничтожения  посевов  при несанкционированном выпасе ск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97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тель   вреда (ф.и.о, националь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й (ф.и.о, национа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,принятые органами в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алолуч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Е.В.Козыр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2:00Z</dcterms:created>
  <dc:creator>1</dc:creator>
  <dc:description/>
  <cp:keywords/>
  <dc:language>en-US</dc:language>
  <cp:lastModifiedBy>1</cp:lastModifiedBy>
  <cp:lastPrinted>2015-10-05T11:21:00Z</cp:lastPrinted>
  <dcterms:modified xsi:type="dcterms:W3CDTF">2018-05-16T07:04:00Z</dcterms:modified>
  <cp:revision>40</cp:revision>
  <dc:subject/>
  <dc:title/>
</cp:coreProperties>
</file>