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2835"/>
        <w:gridCol w:w="32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сполнении плана работы Малого совета  по межнациональным отношениям при Администрации Малолученского  сельского поселе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ова Л.В.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Start w:id="0" w:name="__DdeLink__7121_372629514"/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Малолученского  сельского поселения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зяреву Е.В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 исполнении указа Президента Российской Федерации  № 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 первое полугодие 2018 года. (Козыреву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б исполнении плана работы Малого совета  межэтнических отношений  при Администрации  Малолученского сельском поселении  за  1 полугодие  2019  год утвердить в целом. Работу    признать в целом удовлетворительной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Информацию принять к сведению.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одолжить проведение мероприятий, направленных  на противодействие терроризму и экстремизму.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Информацию принять к сведению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Продолжить реализацию указа Президента Российской Федерации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551"/>
        <w:gridCol w:w="3686"/>
      </w:tblGrid>
      <w:tr>
        <w:trPr>
          <w:trHeight w:val="1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6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Мониторинг обращений граждан о фактах нарушений принципа равенства граждан независимо от 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 формировании кадрового резерва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роприятия ко дню России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кторина «Вместе мы Росси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азднич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6.2019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по мониторингу обращений граждан. Обращений граждан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 29 челов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территории  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 по выявлению  правонарушений в ноч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sectPr>
      <w:type w:val="nextPage"/>
      <w:pgSz w:w="11906" w:h="16838"/>
      <w:pgMar w:left="851" w:right="566" w:gutter="0" w:header="0" w:top="1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9-07-02T17:51:00Z</cp:lastPrinted>
  <dcterms:modified xsi:type="dcterms:W3CDTF">2019-07-02T13:51:00Z</dcterms:modified>
  <cp:revision>51</cp:revision>
  <dc:subject/>
  <dc:title/>
</cp:coreProperties>
</file>