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и    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проделанной работе за 1 полугодие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алолученского сельского поселения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представлю Вам отчет о проделанной работе главы Администрации и Малолученского  сельского поселен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а. Деятельность администрации Малолученского  сельского поселения строится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четный период был введен режима повышенной готовности на территории Ростовской области и меры по предотвращению распространения новой коронавирусной инфекции (2019-nCoV). Специалисты Администрации Малолученского сельского поселения провели по дворовой обход территории сельского поселения с целью разъяснения   сложившейся ситуации и соблюдения  положения о самоизоляции, в планы  работы  Администрации сельского поселения  были внесены коррект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оем отчете  остановлюсь  на главных делах и проектах, над которыми работала Администрация в первом полугодии 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планировался согласно четырнадцати  муниципальных программ, которые были утверждены перед принятием бюдж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сельского поселения осуществлялось в соответствии с решениями Собрания депутатов Малолученского 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1 полугодие 2020 года составило по доходам в сумме 2869,7 тыс. рублей, или 45,1 процента к годовому плану и по расходам в сумме 2720,9 тыс. рублей, или 32,0 процента к годовому плану. Профицит по итогам 1 полугодия 2020 года составил 148,8 тыс.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576,1 тыс. рублей или 34,0 процента к годовым плановым назначениям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земельный налог – 242,9 тыс. рублей или 42,2 процента, доходы от использования имущества, находящегося в муниципальной собственности – 205,0 тыс.рублей или 35,6 процента,  налог на доходы физических лиц – 66,3 тыс. рублей или 11,5 процента, доходы, поступающие в порядке возмещения расходов, понесенных в связи с эксплуатацией имущества – 56,3  тыс. рублей или 9,8 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2293,7  тыс. рублей или 79,9 процента всех поступлен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2229,6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37,1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– 27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1859,6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524,7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161,8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ЛО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имка по налогам на 01.01.2020 года составляет 625,1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- 1,2 тыс.рублей (транспортный налог с организаций – 1,2 тыс. рублей)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зическим лицам – 623,9 тыс. рублей (налог на имущество физических лиц – 18,2 тыс. рублей, земельный налог – 122,1 тыс. рублей, транспортный налог – 394,5 тыс. рублей, налог на доходы физических лиц – 75,7 тыс. рублей, единый налог на вмененный доход – 13,4 тыс. рублей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недоимка по налогам на 01.06.2020 года составляет 540,3 тыс. рублей. (снижение на 84,8 тыс. рублей)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по физическим лицам – 539,1 тыс. рублей (налог на имущество физических лиц – 14,5 тыс. рублей, земельный налог – 93,0 тыс. рублей, транспортный налог – 338,6 тыс. рублей, налог на доходы физических лиц – 89,7 тыс. рублей, единый налог на вмененный доход – 3,3 тыс. рублей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недоимки – транспортный налог с организаций в сумме 1,2 тыс.рублей. </w:t>
      </w:r>
    </w:p>
    <w:p>
      <w:pPr>
        <w:pStyle w:val="Normal"/>
        <w:spacing w:before="0" w:after="0"/>
        <w:ind w:firstLine="900"/>
        <w:jc w:val="both"/>
        <w:rPr/>
      </w:pPr>
      <w:r>
        <w:rPr/>
        <w:t>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2410"/>
        <w:gridCol w:w="1984"/>
      </w:tblGrid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а Малолученского сельского поселения Дубовского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1 полугодие 2020 года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2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>
          <w:trHeight w:val="94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6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02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6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76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76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</w:t>
            </w:r>
          </w:p>
        </w:tc>
      </w:tr>
      <w:tr>
        <w:trPr>
          <w:trHeight w:val="43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59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2</w:t>
            </w:r>
          </w:p>
        </w:tc>
      </w:tr>
      <w:tr>
        <w:trPr>
          <w:trHeight w:val="77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68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,7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4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,4</w:t>
            </w:r>
          </w:p>
        </w:tc>
      </w:tr>
      <w:tr>
        <w:trPr>
          <w:trHeight w:val="766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9,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,6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52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,5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7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3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0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8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ки средств бюджетов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существлением поставленных перед Администрацией задач занималось 7 муниципальных служащих, 3 человек технического персонал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На территории Малолученского сельского поселения находятся 4 населенных пункта. Это – ст. Баклановская, х. Алдабульский, ст. Малая Лучка и х. Кривский, в которых проживают 902 жителя, том числе  женщин 499, мужчин  403. За отчетный период  умерло - 6 человек, родилось- 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личных подсобных хозяйств на территории Малолученского  сельского поселения ведутся 8 похозяйственных книг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На территории поселения числится 385 домовладений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алолученского сельского поселения создан  и работает   Малый Совет по межэтническим отношениям в соответствии с утверждённым Комплексным планом мероприятий по гармонизации межэтнических отношений, профилактике национального экстремизма и формированию культуры межнационального общения  на территории  Малолуч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ервом полугодии 2020 года  было проведено 1 заседание Малого совет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жемесячно проводится мониторинг межэтнических отношений на территории Малолученского сельского поселения.  Фактов нарушения прин</w:t>
        <w:softHyphen/>
        <w:t>ципа равнопра</w:t>
        <w:softHyphen/>
        <w:t>вия граждан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 Малолученского  сельского поселения ведется исполнение отдельных государственных полномочий в части ведения воинского уч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граждан, пребывающих в запасе, и граждан, подлежащих   призыву на военную службу в Вооруженные Силы РФ, в администрации организован и ведется инспектором ВУС  в соответствии с требованиями закона РФ «О воинской обязанности и военной службе».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ый</w:t>
        <w:tab/>
        <w:t xml:space="preserve"> период   на воинском учете состоят всего 198 человек, в т.ч. офицеров – 2 чел., граждан призывного возраста – 14 ч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реализации мероприятий подпрограммы «Противодействие коррупции в Малолученском  сельском поселении» ведется работа по профилактике коррупционных и иных правонарушений в Администрации Малолученского  сельского поселения. Ежемесячно проводится мониторинг нормативных правовых актов на предмет соответствия  с действующим законодательством. В случае необходимости вносятся изменения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 нормативные правовые акты обнародуются и размещаются на официальном сайте администрации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ца, обязанные предоставить 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их супруги (супруга) и несовершеннолетних детей сдали их в установленные законодательством сроки и по форме. Сведения размещены на официальном сайте Администрации Малолученского 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предупреждения коррупционных проявлений в сфере закупок, 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4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контроль за проведением каждой сделки по совершению купли-продажи и передачи в аренду земельных участков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одимой работы по противодействию коррупции является то, что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Малолученского сельского поселения не поступа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 используется официальный сайт администрации Малолученского  сельского поселения. Основной задачей сайта является обеспечение гласности и доступности информации о деятельности органов местного самоуправления Малолученского  сельского поселения и принимаемых ими решениях. Сайт поддерживается в актуальном состояни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За первое полугодие 2020   года   Администрацией Малолученского сельского поселения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ыдано 216  справо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исходящей информации – 7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о постановлений -9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оряжений - 42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1 полугодие 2020  год  Администрацией Малолученского сельского поселения  были заключены 37  контрактов. Задачей которых  состояла в том, чтобы  обеспечить жизнедеятельность  поселения. Все контракты  были исполнены  без наруш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реестре муниципального имущества Малолученского сельского поселения  числится  37  объек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документов на все виды детских пособий, адресную социальную помощь, различного вида субсидии ведется  через МФЦ. Специалисты Администрации Малолученского сельского поселения осуществляют выдачу соответствующих   спра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едется  профилактическая  работа  с населением   по пожарной   безопас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ятся  рейды по выявлению фактов  сжигания сорной  и сухой растительности, распространяются среди населения  памятки о мерах пожарной безопасности. Рейд по проверке отопления в домах  представителями  пожарной службы, ПДН, Администрац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а  добровольная  пожарная  дружина  в количестве   10  человек. Администрация  проводит страхование жизни  добровольных пожарник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 уделялось и уделяется разъяснительной работе   среди родителей  о  нахождении детей на  летних каникулах  на водоемах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 граждан  по личным вопросам  ведет глава Администрации сельского поселения: обращения в основном носят социальный характер , ежедневно  рассматривается  масса вопросов , носящих бытовой характер, требующих  внимания со стороны главы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2019  года  удалось трудоустроить  на работу по благоустройству территории сельского поселения  4 человека взрослых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поселении функционируют 2 ФАПа (х. Алдабульский, ст. Малая Лучка), имеется машина скорой помощи для доставки больных в райцентр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«Золотая рыбка» посещают 16 детей. С 15 июля после вынужденного перерыва   дети вновь начнут посещать детский сад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обучаются  72 ребенка    с четырех населенных пунктов. Доставляют детей на специальном школьном автобус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м центра обслуживания граждан пожилого возраста  на обслуживании находится  68  пенсионе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отчетный период  доставка  населения в с. Дубовское и г.Волгодонск осуществлялась на   частной   газел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поселении работает библиотека. Библиотечный фонд составля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00 экземпля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остав Сельского дома культуры входят 4 сельских клуба. На отчетный период  работают  3 сельских клуба: в х.Кривский , в ст.Малая Лучка,  х.Алдабульский,  с 1 мая 2019 года закрыт сельский клуб в ст.Баклановская –из-за </w:t>
      </w:r>
      <w:r>
        <w:rPr>
          <w:rFonts w:cs="Times New Roman" w:ascii="Times New Roman" w:hAnsi="Times New Roman"/>
          <w:sz w:val="28"/>
          <w:szCs w:val="28"/>
        </w:rPr>
        <w:t>аварийного состояния. Работают учреждения культуры согласно намеченным планам, в соответствии с муниципальным заданием и целевой программой «Развитие культуры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грозой распространения коронавирусной инфекции и в соответствии с Указом Президента Российской Федерации от 25 марта 2020 года № 206 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бъявлении в Российской Федерации нерабочих дней</w:t>
      </w:r>
      <w:r>
        <w:rPr>
          <w:rFonts w:cs="Times New Roman" w:ascii="Times New Roman" w:hAnsi="Times New Roman"/>
          <w:sz w:val="28"/>
          <w:szCs w:val="28"/>
        </w:rPr>
        <w:t xml:space="preserve">" и в целях обеспечения санитарно-эпидемиологического благополучия населения работа Малолученского СДК  была временно приостановлена. В настоящее время все сельские дома культуры продолжают работать по утвержденным планам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  первое полугодие 2020 г силами работников культуры проводились  мероприятия для разных возрастных категорий граждан  (тематические концерты, беседы, посиделки, чаепит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 функционируют   4  детские площадки  во всех населенных пунктах, в ст.Малая Лучка  функционирует  спортивная площадка, где установлены спортивные тренажеры. Силами работников Администрации Малолученского сельского поселения  был проведен косметический ремонт детской площадки  в ст.Малая Луч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лефонная связь осуществляется через АТС, на обслуживании находятся 48  абонентских номеров, связь системы «Мегафон», 54 абонента Ростелеком,  17   абонентов   пользуются   волоконно-оптической  линией  связи. Люди довольны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анитарный порядок и благоустройств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целях наведения санитарного порядка и благоустройства территории Малолученского сельского поселения работает  штаб по благоустрой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 сельского поселения  и  добровольцы  провели активную работу по уборки территории населенных пунктов от сорной растительности, зарослей кустарников, сухих деревьев и мусора. Для выполнения этой работы проводились ударники, на которые привлекались работники Администрации, школы, детского сада, осужденные  лица, а также  расположенные  на территории поселения  сельхозпроизводители (противопожарная опашка, уборка территорий мест хранения ТБО)        На сходах граждан ,в личных  беседах проводилась работа с населением по вопросам санитарной очистки и благоустройству личных подворий и прилегающих территорий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воз ТБО производит ОО «Эко Центр»- региональный оператор в сфере  обращения с твердыми коммунальными отходами, согласно заключенным договорам   с населением и индивидуальными предпринимателями.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  велось  грейдирование дорог с щебеночным покрытием  в населенных пунктах, обкос травяного покрова вдоль дорог.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сех кладбищах  сельского поселения был дважды проведен  покос сорной растительности,  очистка   территории от сухих деревьев  и деревьев, которые разрослись по территории кладбища.  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составлено и передано в районную административную комиссию 7 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72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личное освещение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 уличному освещению населенных пунктов Малолученского сельского поселения проводилась следующая работа : заключен договор с РЭС  на обслуживание по замене  электролампочек. Они меняются один раз в месяц .По поселению  в рабочем состоянии находятся  60  световых  приборов Фонари приходят в негодность из-за времени использования. Покупка новых осветительных приборов необходима, но пока решается вопрос о собственности уличного освещения , чтобы избежать нецелевое использование денежных средств.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доснабжение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одопроводных сетей  ст. Малая Лучка   в настоящее время находится на заключительном этапе, в настоящее время проводится ремонт  водной  трасы, ремонт колодцев на насосной станции, для этого закуплен кирпич, завезен песок, цемент, ремонт будет проводить УРСВ, после этого ремонта будет произведено подключение к новому водоканалу, а пока   подача технической  воды в ст.Малая Лучка и х.Кривский осуществляется  из балки х. Кривский. Стараемся  поддерживать  бесперебойную подачу воды населению. Ремонтные работы проводятся  своими сила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оснабжение в ст. Баклановская и х. Алдабульский осуществляется организацией ГУП РО «УРСВ». Водоснабжение подается бесперебойно, если  поступают  заявления  от граждан  о неисправности  водопровода , то  они  устраняются  этой организаци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тся выразить благодарность всем неравнодушным жителям поселения  за вклад и в развитие  и благоустройство поселения. Сотрудников Администрации  за их работу, Администрацию района и руководителей  всех служб района за их помощь и поним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окончен. Спасибо за внимание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лученского сельского поселения                              Е. В. Козыре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7:00Z</dcterms:created>
  <dc:creator>1</dc:creator>
  <dc:description/>
  <cp:keywords/>
  <dc:language>en-US</dc:language>
  <cp:lastModifiedBy>1</cp:lastModifiedBy>
  <cp:lastPrinted>2020-07-08T16:08:00Z</cp:lastPrinted>
  <dcterms:modified xsi:type="dcterms:W3CDTF">2020-07-08T13:28:00Z</dcterms:modified>
  <cp:revision>11</cp:revision>
  <dc:subject/>
  <dc:title/>
</cp:coreProperties>
</file>