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и    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проделанной работе за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алолученского сельского поселения!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 на сегод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 отчет работы Администрации о проделанной работе  за 2019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2019 год составило по доходам в сумме 6639,5 тыс. рублей, или 99,4 процента к годовому плану и по расходам в сумме 6113,9 тыс. рублей, или 73,7 процента. Профицит по итогам 2019 года составил 525,6 тыс.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1900,9 тыс. рублей или 103,7 процента к годовым плановым назначениям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земельный налог – 1137,2 тыс. рублей или 59,8 процента, доходы от использования имущества, находящегося в муниципальной собственности – 398,4 тыс.рублей или 21,0 процента, единый сельскохозяйственный налог – 158,5 тыс.рублей, или 8,3 процента, налог на доходы физических лиц – 111,3 тыс. рублей или 5,9 процента, доходы, поступающие в порядке возмещения расходов, понесенных в связи с эксплуатацией имущества – 67,1  тыс. рублей или 3,5 проц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738,6  тыс. рублей или 71,4 процента всех поступлени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4628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83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– 26,9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4396,1 тыс.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933,8 тыс.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444,7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ЛО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имка по налогам на 01.01.2019 года составляет 549,2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недоимки нет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им лицам – 549,2 тыс. рублей (налог на имущество физических лиц – 13,8 тыс. рублей, земельный налог – 155,2 тыс. рублей, транспортный налог – 276,7 тыс. рублей, налог на доходы физических лиц – 57,0 тыс. рублей, единый налог на вмененный доход – 46,5 тыс. рублей)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недоимка по налогам на 01.01.2020 года составляет 625,1 тыс. рублей. (Рост на 75,9 тыс. рублей)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по физическим лицам – 623,9 тыс. рублей (налог на имущество физических лиц – 18,2 тыс. рублей, земельный налог – 122,1 тыс. рублей, транспортный налог – 394,5 тыс. рублей, налог на доходы физических лиц – 75,7 тыс. рублей, единый налог на вмененный доход – 13,4 тыс. рублей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недоимки – транспортный налог с организаций в сумме 1,2 тыс.рублей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алолученского сельского поселения направлены письма в МР ИФНС №16 по РО с просьбой произвести перерасчет земельного налога налогоплательщикам, имеющим льготу по земельному налогу и предоставлены свидетельства о смерти и справка из Загса о списке умерших, которым производилось начисление налога.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по состоянию на 01.12.2019 года недоимка  составила 295,6 тыс. рублей сократилась недоимка на253,6 тыс. рублей, в том числе: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 </w:t>
      </w:r>
      <w:r>
        <w:rPr/>
        <w:t>по земельному налогу на 90,1 тыс. рублей, по налогу на имущество - на 3,1 тыс.рублей, по транспортному налогу с физических лиц - на 90,5 тыс. рублей, налогу на доходы физических лиц на 38,2 тыс. рублей, по единому налогу на вмененный доход на 32,9 тыс.рублей. Но в связи с неуплатой налогов за 2019 год недоимка возросла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2410"/>
        <w:gridCol w:w="1984"/>
      </w:tblGrid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юджета Малолученского сельского поселения Дубовского район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,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  <w:tr>
        <w:trPr>
          <w:trHeight w:val="426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</w:tr>
      <w:tr>
        <w:trPr>
          <w:trHeight w:val="27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100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7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>
          <w:trHeight w:val="94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302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6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4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4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</w:t>
            </w:r>
          </w:p>
        </w:tc>
      </w:tr>
      <w:tr>
        <w:trPr>
          <w:trHeight w:val="43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2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2</w:t>
            </w:r>
          </w:p>
        </w:tc>
      </w:tr>
      <w:tr>
        <w:trPr>
          <w:trHeight w:val="77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8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,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4,3</w:t>
            </w:r>
          </w:p>
        </w:tc>
      </w:tr>
      <w:tr>
        <w:trPr>
          <w:trHeight w:val="766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1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52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3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0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5,6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Малолученского сельского поселения находятся 4 населенных пункта. Это – ст. Баклановская, х. Алдабульский, ст. Малая Лучка и х. Кривский, в которых проживают 902 жителя , том числе  женщин 499 , мужчин  403.Умерло  10 человек. Родилось  3 ребенка 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селении функционируют 2 ФАПа (х. Алдабульский, ст. Малая Лучка), имеется машина скорой помощи для доставки больных в райцентр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«Золотая рыбка» в настоящее время посещают 19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обучаются  68 детей   с четырех населенных пунктов. Доставляют детей на специальном школьном автобус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м центра обслуживания граждан пожилого возраста  на обслуживании находится  68  пенсионе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Доставка  населения в с. Дубовское и г. Волгодонск осуществляет   частная  газель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поселении работает библиотека. Библиотечный фонд составля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00 экземпля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остав Сельского дома культуры входят 4 сельских клуба. На отчетный период  работают  3 сельских клуба: в х.Кривский , в ст.Малая Лучка , х.Алдабульский,  с 1 мая 2019 года был закрыт сельский клуб в ст.Баклановская –из-за аварийного состоя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 2019 г силами работников культуры проводились  мероприятия для разных возрастных категорий граждан  (тематические концерты, беседы, посиделки, чаепития), работают кружки детского творчества. Были организованы и проведены циклы мероприятий патриотической направленности, посвященные Дню защитников Отечества, Дню Победы, Дню России, проводились праздники посвященные не только обязательным праздникам, но и православные праздники. Клубы  активно принимают участие  в районных мероприятиях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ижды приезжал настоятель Владимирского храма села Дубовское Павел Почтовый. Проводились богослужения. Жители сельского поселения  приняли решение  о строительстве  часовни в ст. Малая Лучка. Сбор средств поручен  представителям казаче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 функционируют   4  детские площадки  во всех населенных пунктах , в ст.Малая Лучка  функционирует  спортивная площадка, где установлены спортивные тренаже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лефонная связь осуществляется через АТС, на обслуживании находятся 48  абонентских номеров, связь системы «Мегафон», 54 абонента Ростелеком,  17   абонентов   пользуются   волоконно-оптической  линией  связи. Люди довольны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 2019  год  Администрацией Малолученского сельского поселени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дано 395  справ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сходящей информации – 23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о постановлений -18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оряжений - 9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9 год  Администрацией Малолученского сельского поселения  были заключены 101 контракт. Задачей которых  состояла в том, чтобы  обеспечить жизнедеятельность  поселения. Все контракты  были исполнены  без нару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реестре муниципального имущества Малолученского сельского поселения  числится  37  объект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2019 года  оформлена документация  на 3 кладбищ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документов на все виды детских пособий, адресную социальную помощь, различного вида субсидии ведется  через МФЦ. Специалисты Администрации Малолученского сельского поселения осуществляют выдачу соответствующих   спра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едется  профилактическая  работа  с населением   по пожарной   безопас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ятся  рейды по выявлению фактов  сжигания сорной  и сухой растительности, распространяются среди населения  памятки о мерах пожарной безопасности. Рейд по проверке отопления в домах  представителями  пожарной службы, ПДН, Администрац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а  добровольная  пожарная  дружина  в количестве   10  человек. Администрация  проводит страхование жизни  добровольных пожарник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 уделялось и уделяется разъяснительной работе   среди родителей  о  нахождении детей на  летних каникулах  на водоемах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 граждан  по личным вопросам  ведет глава Администрации сельского поселения: обращения в основном носят социальный характер , ежедневно  рассматривается  масса вопросов , носящих бытовой характер, требующих  внимания со стороны главы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2019  года  удалось трудоустроить  на работу по благоустройству территории сельского поселения  4 человека взрослых, 4 человека дет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я  информация о деятельности Администрации Малолученского сельского поселения, размещается  на официальном сайте администрации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анитарный порядок и благоустройств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целях наведения санитарного порядка и благоустройства территории Малолученского сельского поселения работает  штаб по благоустрой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 сельского поселения  и  добровольцы  провели активную работу по уборки территории населенных пунктов от сорной растительности, зарослей кустарников, сухих деревьев и мусора. Для выполнения этой работы проводились ударники, на которые привлекались работники Администрации, школы, детского сада, осужденные  лица, а также  расположенные  на территории поселения  сельхозпроизводители (противопожарная опашка, уборка территорий мест хранения ТБО)        На сходах граждан ,в личных  беседах проводилась работа с населением по вопросам санитарной очистки и благоустройству личных подворий и прилегающих территори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9 году вывоз ТБО производит ОО «Эко Центр»- региональный оператор в сфере  обращения с твердыми коммунальными отходами, согласно заключенным договорам   с населением и индивидуальными предпринимателями.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проводился  велось  грейдирование дорог с щебеночным покрытием  в населенных пунктах, обкос травяного покрова вдоль дорог.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сех кладбищах  сельского поселения был дважды проведен  покос сорной растительности,  очистка   территории от сухих деревьев  и деревьев, которые разрослись по территории кладбища.  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составлено и передано в районную административную комиссию 14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личное освещение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 уличному освещению населенных пунктов Малолученского сельского поселения проводилась следующая работа : заключен договор с РЭС  на обслуживание по замене  электролампочек. Они меняются один раз в месяц .По поселению  в рабочем состоянии находятся  60  световых  приборов Фонари приходят в негодность из-за времени использования. Покупка новых осветительных приборов необходима, но пока решается вопрос о собственности уличного освещения , чтобы избежать нецелевое использование денежных средств.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доснабжение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одопроводных сетей  ст. Малая Лучка   в настоящее время находится на заключительном этапе, в настоящее время проводится ремонт  водной  трасы, ремонт колодцев на насосной станции, для этого закуплен кирпич, завезен песок, цемент, ремонт будет проводить УРСВ, после этого ремонта будет произведено подключение к новому водоканалу, а пока   подача технической  воды в ст.Малая Лучка и х.Кривский осуществляется  из балки х. Кривский. Стараемся  поддерживать  бесперебойную подачу воды населению. Ремонтные работы проводятся  своими сила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оснабжение в ст. Баклановская и х. Алдабульский осуществляется организацией ГУП РО «УРСВ». Водоснабжение подается бесперебойно, если  поступают  заявления  от граждан  о неисправности  водопровода , то  они  устраняются  этой организаци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изкультура и спор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ортивных мероприятиях принимаем активное участие  на районных соревнованиях проходивших  в зимне-весен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поселения спортивные соревнования проводятся в основном на базе Малолученской школы– волейбол, футбол, теннис, мероприятия проводятся на новой спортивной площадке .Проводятся товарищеские  футбольные матчи с соседями , в том числе и с соседями с Волгоградской обла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м в районных спортивных мероприятиях ( спартакиада, день физкультурника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одготовке к переходу на цифровое телевизионное вещан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3 июня 2019 г перешли на цифровое телевещание. Управлением социальной защиты населения малоимущим гражданам   была оказана помощь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адачи   на  2020 год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с/х земель по назначен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доходной части местного бюдж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2020 года  доходная часть от транспортного налога будет поступать в бюджет района. Ремонт автомобильных дорог  расположенных на территории нашего сельского поселения будет зависеть от полноты уплаты транспортного налога. Поэтому важной  задачей   на 2020 год   становится  100%  сбор  транспортного налога.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 ударников  для наведения  порядка  на  территории поселения : кладбища , несанкционированные свалки , территории вдоль  автомобильной дороги , берега и балки прибрежной зо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илить  организацию работы  по  содержанию  домашних животных и птицы, и составление протоколов  правонарушени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тся выразить благодарность всем неравнодушным жителям поселения  за вклад и в развитие  и благоустройство поселения. Сотрудников Администрации  за их работу, Администрацию района и руководителей  всех служб района за их помощь и поним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окончен. Спасибо за внимание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лученского сельского поселения                              Е. В. Козыре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7:00Z</dcterms:created>
  <dc:creator>1</dc:creator>
  <dc:description/>
  <cp:keywords/>
  <dc:language>en-US</dc:language>
  <cp:lastModifiedBy>1</cp:lastModifiedBy>
  <dcterms:modified xsi:type="dcterms:W3CDTF">2020-03-23T13:31:00Z</dcterms:modified>
  <cp:revision>4</cp:revision>
  <dc:subject/>
  <dc:title/>
</cp:coreProperties>
</file>