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ых долгосрочных целевых программ Малолученского сельского по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12 год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"Культура Малолученского сельского поселения (2010-2014 годы)"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инансовое обеспечение выполнения муниципального задания муниципальными бюджетными учреждениями культуры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 </w:t>
            </w:r>
            <w:r>
              <w:rPr>
                <w:sz w:val="24"/>
                <w:szCs w:val="24"/>
              </w:rPr>
              <w:t>(Расходы запланированы в 4 квартале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,6 </w:t>
            </w:r>
            <w:r>
              <w:rPr>
                <w:sz w:val="24"/>
                <w:szCs w:val="24"/>
              </w:rPr>
              <w:t>(Расходы запланированные на 9 месяцев исполнены в полном объем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иобретение бланков строгой отчетности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Социально-значимые мероприятия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  <w:r>
              <w:rPr>
                <w:sz w:val="24"/>
                <w:szCs w:val="24"/>
              </w:rPr>
              <w:t>(Расходы запланированные на 9 месяцев исполнены в полном объем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Уплата налого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автомобильных дорог общего пользования в Малолученском сельском поселении  на 2011-2014 годы»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 автомобильных дорог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,0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Услуги по установке дорожных знаков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»</w:t>
      </w:r>
      <w:r>
        <w:rPr>
          <w:sz w:val="24"/>
          <w:szCs w:val="24"/>
        </w:rPr>
        <w:t xml:space="preserve"> 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питальное строительство водовода в ст.Малая Лучка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Строительный контроль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2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-2014 годы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резервов (запасов)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иобретение канистр для воды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6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мена электрических ламп накаливания на энергосберегающие лампы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Благоустройство территории Малолученского сельского поселения на 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0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зеленение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отивоклещевая обработка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чие работы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6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"/>
        <w:gridCol w:w="1994"/>
        <w:gridCol w:w="1057"/>
        <w:gridCol w:w="1490"/>
        <w:gridCol w:w="1949"/>
        <w:gridCol w:w="2311"/>
        <w:gridCol w:w="1853"/>
        <w:gridCol w:w="1496"/>
        <w:gridCol w:w="2441"/>
      </w:tblGrid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"/>
        <w:gridCol w:w="1731"/>
        <w:gridCol w:w="1324"/>
        <w:gridCol w:w="1492"/>
        <w:gridCol w:w="1952"/>
        <w:gridCol w:w="2314"/>
        <w:gridCol w:w="1855"/>
        <w:gridCol w:w="1499"/>
        <w:gridCol w:w="2424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Изготовление печатных памяток по тематике противодействия   экстремизму и терроризму»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телерадиовещания в Малолученском сельском поселении на 2011-2014 годы»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0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Управление и распоряжение  муниципальным имуществом в Малолученском сельском поселении на 2011-2014 годы»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готовление технической документации на объекты муниципального имущества с целью проведения государственной регистрации прав на них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0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Межевание земельных участков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и модернизация жилищно-коммунальной инфраструктуры в Малолученском сельском поселении на 2011- 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Calibri"/>
                <w:b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Социальная поддержка  населения Малолученского сельского поселения на 2012-2014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плата государственных пенсий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2 </w:t>
            </w:r>
            <w:r>
              <w:rPr>
                <w:sz w:val="24"/>
                <w:szCs w:val="24"/>
              </w:rPr>
              <w:t>(Расходы запланированы в 4 квартале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0:00Z</dcterms:created>
  <dc:creator>Пользователь</dc:creator>
  <dc:description/>
  <cp:keywords/>
  <dc:language>en-US</dc:language>
  <cp:lastModifiedBy>Пользователь</cp:lastModifiedBy>
  <cp:lastPrinted>2012-08-03T11:51:00Z</cp:lastPrinted>
  <dcterms:modified xsi:type="dcterms:W3CDTF">2012-10-08T13:38:00Z</dcterms:modified>
  <cp:revision>6</cp:revision>
  <dc:subject/>
  <dc:title/>
</cp:coreProperties>
</file>