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                                                                           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7063"/>
        <w:gridCol w:w="70"/>
      </w:tblGrid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олученского сельского поселения </w:t>
            </w:r>
          </w:p>
        </w:tc>
        <w:tc>
          <w:tcPr>
            <w:tcW w:w="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ем выда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 ______________________________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при налич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 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  в порядке приватизации муниципального жилого фо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услуги прошу выдать следующим способом (нужное подчеркнуть):  в Администрации; в МФЦ; посредством ЕПГУ;  по поч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 Малолученского сельского поселения (МФЦ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документы по о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 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    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веренн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№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иема заявления «____» _____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подпись должностного лица, принявшего заявление __________________ 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обороте листа с заявлени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2:00Z</dcterms:created>
  <dc:creator>1</dc:creator>
  <dc:description/>
  <cp:keywords/>
  <dc:language>en-US</dc:language>
  <cp:lastModifiedBy>1</cp:lastModifiedBy>
  <dcterms:modified xsi:type="dcterms:W3CDTF">2016-06-29T11:53:00Z</dcterms:modified>
  <cp:revision>8</cp:revision>
  <dc:subject/>
  <dc:title/>
</cp:coreProperties>
</file>