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6490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                                     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. лиц - ф.и.о., паспортные данные, ИН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. лица – наименование, организационно-правовая фор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гос. регистрации в ЕГРЮЛ, ЕГРИП, ИН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аявителя: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л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муниципального имущества в  аренду без тор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в аренду без торгов муниципальное имущ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(вид  имущества, идентифицирующие характерист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 расположенное по адресу: 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едоставления муниципального имущества в аренду без торгов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________________________________________    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        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, должность представителя юридического лица; Ф.И.О. физического лица)                                           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алоба на нарушение требований по предоставлению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 руководителя учреждения или органа,  ответственного за предоставление услуг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зая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ий по адресу 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          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индекс, город, улица, дом, кварти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ю жалобу от имени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своего, или ФИО лица, которого представляет заявите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рушение Регламента по предоставлению муниципальной  Услуги «_________________________________», допущенное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учреждения, допустившего нарушение Регламента) в части следующих требован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описание нарушения, в т.ч. участники, место, дата и время фиксации наруш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описание нарушения, в т.ч. участники, место, дата и время фиксации наруш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описание нарушения, в т.ч. участники, место, дата и время фиксации наруш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момента подачи настоящей жалобы мною (моим доверителем) были использованы следующие способы обжалования вышеуказанных нарушен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к сотруднику учреждения, оказывающего услугу       ______ (да/нет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к руководителю учреждения, оказывающего услугу  ______ (да/нет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дтверждения представленной мной информации у  меня имеются следующие материал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фициальное письмо учреждения, оказывающего услугу, о предпринятых мерах по факту получения жалобы ______________ (да/нет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фициальное письмо учреждения, оказывающего услугу, об отказе в удовлетворении требований заявителя _________________ (да/нет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списка в получении жалобы, подписанная руководителем учреждения, оказывающего услугу ___________________________ (да/нет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имеющих документов, указанных в п. 1-3 прилагаю к жалобе _________ (да/нет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представленных мною сведений подтвержда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_____№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_________________________                      дата «___»_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6"/>
        <w:gridCol w:w="5509"/>
      </w:tblGrid>
      <w:tr>
        <w:trPr/>
        <w:tc>
          <w:tcPr>
            <w:tcW w:w="3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4 к административному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ламенту предоставления муниципа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«Предоставление муницип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а (за исключением земельных участков)  в аренду без проведения торгов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Исх. от _______ N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жалобе на решение, действие (бездейств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а или его должностного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 или должность, фамилия  и  инициалы должностного лица   органа, принявшего решение по жалоб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юридического лица или Ф.И.О. физического лица, обратившегося с жалобой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жалобы, дата и место принятия решения: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жалобы по существу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возражений, объяснений заявителя: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е и иные обстоятельства дела, установленные органом или должностным лицом, рассматривающим жалобу: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,  на  которых  основаны  выводы  по     результатам рассмотрения жалобы: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  и  иные нормативные правовые акты, которыми руководствовался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решение, принятое в отношении обжалова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действия (бездействия), признано правомерным или неправомерным   полностью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частично или отменено полностью или частич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шение принято по существу жалобы, - удовлетворена или не удовлетворена полностью или частич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ешение либо меры, которые необходимо принять в целях устранения допущенных нарушен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ни не были приняты до вынесения решения по жалоб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может быть обжаловано в суде, арбитражном су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настоящего решения направлена  по адресу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    _________________   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должность лица уполномоченного,                                (подпись)               (инициалы, фамилия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07:00Z</dcterms:created>
  <dc:creator>1</dc:creator>
  <dc:description/>
  <cp:keywords/>
  <dc:language>en-US</dc:language>
  <cp:lastModifiedBy>1</cp:lastModifiedBy>
  <dcterms:modified xsi:type="dcterms:W3CDTF">2016-06-29T11:50:00Z</dcterms:modified>
  <cp:revision>6</cp:revision>
  <dc:subject/>
  <dc:title/>
</cp:coreProperties>
</file>