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tabs>
          <w:tab w:val="clear" w:pos="708"/>
          <w:tab w:val="left" w:pos="840" w:leader="none"/>
        </w:tabs>
        <w:ind w:left="26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Главе администрации </w:t>
      </w:r>
    </w:p>
    <w:p>
      <w:pPr>
        <w:pStyle w:val="ConsPlusNonformat"/>
        <w:widowControl/>
        <w:tabs>
          <w:tab w:val="clear" w:pos="708"/>
          <w:tab w:val="left" w:pos="840" w:leader="none"/>
        </w:tabs>
        <w:ind w:left="26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алолученского</w:t>
      </w:r>
    </w:p>
    <w:p>
      <w:pPr>
        <w:pStyle w:val="ConsPlusNonformat"/>
        <w:widowControl/>
        <w:tabs>
          <w:tab w:val="clear" w:pos="708"/>
          <w:tab w:val="left" w:pos="840" w:leader="none"/>
        </w:tabs>
        <w:ind w:left="26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nformat"/>
        <w:widowControl/>
        <w:tabs>
          <w:tab w:val="clear" w:pos="708"/>
          <w:tab w:val="left" w:pos="840" w:leader="none"/>
        </w:tabs>
        <w:ind w:left="26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убовского 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ост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инятии на учет в качестве нуждающихся в жилых помещениях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 имя, отчество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рождения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еквизиты    документа,   удостоверяющего личность (серия, номер,  кем  и  когда  выдан)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по месту жительства,  номер телефона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принять меня и членов моей семьи на учет в качестве нуждающихся в жилых помещениях, предоставляемых по договору социального найма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оставе семь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121"/>
        <w:gridCol w:w="1733"/>
        <w:gridCol w:w="645"/>
        <w:gridCol w:w="1083"/>
        <w:gridCol w:w="1300"/>
        <w:gridCol w:w="443"/>
        <w:gridCol w:w="1993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 работе, учебе</w:t>
            </w:r>
          </w:p>
        </w:tc>
      </w:tr>
      <w:tr>
        <w:trPr>
          <w:trHeight w:val="336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 работе, учебе</w:t>
            </w:r>
          </w:p>
        </w:tc>
      </w:tr>
      <w:tr>
        <w:trPr>
          <w:trHeight w:val="34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рожд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рождени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рожд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К заявлению прилагаются  документы по приложению № 3 в количестве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экземпляро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(прописью)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и члены моей семьи предупреждены об ответственности,  предусмотренной законодательством, за предоставление недостоверных сведений. Даем согласие на проведение проверки представленных сведений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3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редставлены на приеме     "__" 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ящий номер регистрации заявл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Ф.И.О. должностного лица,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принявшего заявление)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дана расписка в получении документов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у получил                     "__" 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nformat"/>
        <w:widowControl/>
        <w:ind w:left="49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  к административному регламенту</w:t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лучении документов, предоставленных для рассмотрения вопро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становке граждан на учет в качестве нуждающихся в жилых помещениях, предоставляемых по договорам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удостоверяется, что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ил, а  специалист администрации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ил "_____ "______________________  __________    документы в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число)             (месяц прописью)            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е _________________________________  экземпляров  по   прилагаемому к заявлению перечню документов, необходимых для признания граждан нуждающимися в жилых помещениях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ст администрации___________________     ______________________     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ланк администрации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вшего заявление гражданина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нятии на учет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становке граждан на учет в качестве нуждающихся в жилых помещениях, 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________________ сельского поселения Дубовского района Ростовской области, рассмотрев представленные документы о принятии на учет в качестве нуждающихся в жилых  помещениях,  предоставляемых  по  договору  социального  найма,  решил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распоряжением от____№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акта, дата его принятия и номер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 имя, отчество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ет в качестве нуждающегося в жилом помещении, предоставляемом по договору социального найма, составом семьи ____________ человек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 прилагается.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на  ______листах.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лученского сельского поселения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  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ланк администрации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вшего заявление гражданина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ConsPlusNonformat"/>
        <w:widowControl/>
        <w:ind w:left="4860"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нятии на учет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тказе в постановке граждан на учет в качестве нуждающихся в жилых помещениях, 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алолученского  сельского поселения Дубовского  района Ростовской области, рассмотрев представленные документы о принятии на учет в качестве нуждающихся в жилых  помещениях,  предоставляемых  по  договору  социального  найма,  решил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 имя, отчеств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ринятии  на учет в качестве нуждающегося в жилом помещении, предоставляемом по договору социального найм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отказа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администрации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  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лученского  сельского поселения: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1429" w:right="-1" w:hanging="432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0:00Z</dcterms:created>
  <dc:creator>1</dc:creator>
  <dc:description/>
  <cp:keywords/>
  <dc:language>en-US</dc:language>
  <cp:lastModifiedBy>1</cp:lastModifiedBy>
  <dcterms:modified xsi:type="dcterms:W3CDTF">2016-06-29T11:49:00Z</dcterms:modified>
  <cp:revision>6</cp:revision>
  <dc:subject/>
  <dc:title/>
</cp:coreProperties>
</file>