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Малолуч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Ф.И.О. физического лица,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юридического лица: ОГРН ______________ ИНН _______________ КПП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и индивидуальные предприним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 номер  ____________________ выдан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физического лица в качестве индивидуального предпринимателя: серия ________ номер _________________ выдано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доверенности, устава, по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6 (ст.47) Земельного кодекса РФ, ст.450-453 Гражданского кодекса РФ, прошу расторгнуть по соглашению сторон договор аренды (безвозмездного пользования)             № _____ от ____________ земельного участка площадью _______ кв.м., с кадастровым номером ________________, относящегося к категории _______________________, с разрешенным использованием ____________________________________, расположенного по адресу: _______________________________________________________________,  на основании /в связи с/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реквизиты документов, на основании которых расторгается договор, либо причины расторжения догов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 на _________листах согласн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чность сведений, указанных мною в заявлении, и соответствие предоставленных копий правоустанавливающих документов подлинникам несу полную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(заявител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325"/>
        <w:gridCol w:w="1640"/>
        <w:gridCol w:w="310"/>
        <w:gridCol w:w="3096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физ. лица, ИП, руководителя юр. лица и его должность)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милия, инициал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“</w:t>
      </w:r>
      <w:r>
        <w:rPr>
          <w:rFonts w:cs="Times New Roman" w:ascii="Times New Roman" w:hAnsi="Times New Roman"/>
          <w:sz w:val="28"/>
          <w:szCs w:val="28"/>
        </w:rPr>
        <w:t xml:space="preserve">____”_______________20____г.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акет документов согласно описи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     __________      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сотрудника Администрации)                                         (подпись)                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ы прилагаются согласно описи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ются: перечень и наименование документов, их реквизиты, количество листов, оригинал или копия, количество экземпляров, общее количество листов в конве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Срок исполнения заявления определяется датой получения Администрацией заявления и полного пакета документов к нему. При отсутствии полного пакета документов опись и заявление на предоставление муниципальной услуги не приним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(далее – Субъект), 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_____________________ серия: ______ № 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вид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 ___________________   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выдачи)                                   (наименование органа, выдавшего доку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Администрации Малолученского сельского поселения Дубовского района Ростовской области (далее – Администрация) на обработку, хранение и использование моих персональных данных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осуществляет обработку персональных данных Субъекта исключительно в целях подготовки  документации и передачи в рамках межотраслевого взаимодействия документации, содержащей персональные данные Субъекта, в государственные учреждения (ИФНС, районный суд, мировые судьи, Дубовский отдел Управления Федеральной службы государственной регистрации, кадастра и картографии по Ростовской области и проч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ерсональных данных, предоставляемых Субъек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адрес про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аспортные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ИН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ъект дает согласие на использование Администрацией указанных персональных данных, в том числе на совершение следующих действий: обработку (включая сбор, систематизацию, накопление, хранение, уточнение, обезличивание, блокирование, уничтожение персональных данных) в соответствии с положениями Федерального закона от 27.07.2006 № 152-ФЗ «О персональных данных», а также передачу информации третьим лицам в случаях, установленных иными норматив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сие действует бесср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согласие может быть отозвано Субъектом в любой момент по соглашению сторон письменным заявлением Субъекта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ъект по письменному запросу имеет право на получение информации, касающейся обработки его персональных данных в соответствии с п.4 ст.14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 20___г                ________________         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(дата)                                                                      (подпись)                                                      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20__г                ________________          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(дата)                                                                      (подпись)                                                      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Расторжение договора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соглашения о расторжении договора аренды, безвозмездного пользования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о расторжении договора аренды, безвозмездного пользования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___ о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___________                                                                 ст.Малая Л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алолученского сельского поселения Дубов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юридический адрес: 347425, Россия, Ростовская область, Дубовский район, ст.Малая Лучка улЦентральная  ,11, фактически находящаяся по этому же адресу, внесена в единый государственный реестр юридических лиц _______, ОГРН _________________, ИНН ___________ (подтверждается свидетельствами: _________________________________________________________), </w:t>
      </w:r>
      <w:r>
        <w:rPr>
          <w:rFonts w:cs="Times New Roman" w:ascii="Times New Roman" w:hAnsi="Times New Roman"/>
          <w:b/>
          <w:bCs/>
          <w:sz w:val="28"/>
          <w:szCs w:val="28"/>
        </w:rPr>
        <w:t>в лице Главы Малолученского сельского поселения Дубовского района Ростовской области 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«Малолученское сельское поселение»; именуемая в дальнейшем «Арендодатель», с одной стороны, и гр. </w:t>
      </w: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рождения, место рождения ____________________________________, паспорт: серия ____________ № ______________________, дата выдачи __.__.____ кем выдан 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: ____________________________________________, именуемый в дальнейшем «Арендатор» (и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юридический адрес: _______________________________________________, фактически находящийся по адресу ___________________________________, внесенное (внесенный) в единый государственный реестр юридических лиц _______________, ОГРН ___________, ИНН ___________ (подтверждается свидетельствами: _______________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лице 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назначенного на должность ___________ распоряжением (приказом) от ___.___._____ № ____ «____________________________________________», действующего на основании ______________, утвержденного ______________ от ___.___.________ № ___, именуемый в дальнейшем «Арендатор»), и именуемые в дальнейшем «Стороны», на основании заявления вх.№ _______ от ______________________, на основании /в связи с/ 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46 (ст.47) Земельного кодекса РФ, ст.450-453 Гражданского кодекса РФ и пунктами (пунктом) ___ договора аренды от «__» ______20__г. №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 Стороны решили расторгнуть договор аренды (безвозмездного пользования земельным участком) № _____ от _____________ земельного участка общей площадью _____ кв.м., с кадастровым номером ________, относящегося к категории «_________________________», с разрешенным использованием «__________________________________________», расположенного по адресу: 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соглашение вступает в силу с даты его регистрации в Дубов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язательства Сторон по вышеуказанному договору прекращаются с  момента вступления в силу настоящего согл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соглашение составлено в трех экземплярах, имеющих равную юридическую силу, один из которых направляется Арендатором в Дубов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, реквизиты, 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алолученского сельского поселения Дубов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, ОГРН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Дубовский район, х. Романов ул. Молодежная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: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___ № ____________, дата выдачи, кем выда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видетельство о государственной регистрации физического лица в качестве индивидуального предпринимателя: серия ________ номер _________________ выдано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Реквизиты юридического лица: ОГРН ________ ИНН ________ КПП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:     _________________              ______________________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подпись)                                          (фамилия,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201__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:           _________________              ______________________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              </w:t>
      </w:r>
      <w:r>
        <w:rPr>
          <w:rFonts w:cs="Times New Roman" w:ascii="Times New Roman" w:hAnsi="Times New Roman"/>
          <w:sz w:val="28"/>
          <w:szCs w:val="28"/>
        </w:rPr>
        <w:t>(подпись)                                           (фамилия,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201__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Расторжение договора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остановления о расторжении договора аренды, безвозмездного пользования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проек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.2015                                № _____               ст.Малая Лу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торжении договора аренды (безвозмездного пользования) земельного участка № ___ от __________, заключенного с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Ф.И.О. физического лица, ИП, 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, ИП, полное наименование юрид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от «__»_______201_г.  вх.№ _____) о расторжении договора аренды (безвозмездного срочного пользования) земельного участка, расположенного по адрес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, соглашение от ___.___.________ о расторжении договора аренды (безвозмездного срочного пользования) земельного участка              № ___ от ___________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правоустанавливающий документ, на основании которого расторгается договор аренды земельного участка/, </w:t>
      </w:r>
      <w:r>
        <w:rPr>
          <w:rFonts w:cs="Times New Roman" w:ascii="Times New Roman" w:hAnsi="Times New Roman"/>
          <w:sz w:val="28"/>
          <w:szCs w:val="28"/>
        </w:rPr>
        <w:t xml:space="preserve">в связи с _____________________________________________________, руководствуясь статьей 46 (статьей 47) Земельного кодекса Российской Федерации, статьями 450-453 Гражданского кодекса Российской Федерации, Администрация Малолуч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сторгнуть договор аренды (безвозмездного пользования) № ___ от ___________ земельного участка общей площадью ____ кв.м., с кадастровым номером ____________________, относящегося к категории «_________________________», с разрешенным использованием «________________________», расположенного по адресу: ________________________________________________________, по соглашению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 _________________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, ИП, полное 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енные в установленном порядке документы о расторжении договора аренды (безвозмездного срочного пользования) земельного участка зарегистрировать в Зерноград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предоставить в Администрацию Малолученского сельского поселения Дубовского района Ростовской области копии документов, подтверждающих государственную регистрацию расторжения договора аренды (безвозмездного срочного пользования)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торжение договора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4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40"/>
        <w:gridCol w:w="600"/>
        <w:gridCol w:w="2340"/>
      </w:tblGrid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ий район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олученское сельское поселение»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 , д.11, ст.Малая Лучка , 347425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: _________________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: (86377) 5-45-08</w:t>
            </w:r>
          </w:p>
        </w:tc>
      </w:tr>
      <w:tr>
        <w:trPr/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наименование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 (вх.№ ___ от 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«_________________________», в соответствии с пунктами 2.6, 2.9 Административного регламента предоставления Администрацией Малолученского сельского поселения Дубовского района Ростовской области муниципальной услуги «________________________________», утвержденного постановлением Администрацией Малолученского сельского поселения Дубовского района Ростовской области от _________ № ___, в предоставлении Вам указанной муниципальной услуги отказано по следующим осн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                      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Расторжение договора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регистрации приема граждан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приема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юрид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404"/>
        <w:gridCol w:w="1165"/>
        <w:gridCol w:w="1561"/>
        <w:gridCol w:w="1391"/>
        <w:gridCol w:w="1327"/>
        <w:gridCol w:w="1107"/>
        <w:gridCol w:w="1051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исьм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Расторжение договора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и документов, прилагаемых к заявлениям всех фор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х к заявлению вх. № _____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стью Ф.И.О. физического лица, индивидуального предпринимателя / полное наименование 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4281"/>
        <w:gridCol w:w="1919"/>
        <w:gridCol w:w="692"/>
        <w:gridCol w:w="18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окумента (оригинал, копия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составляется при наличии полного пакета документов. Срок исполнения заявления определяется с даты получения заявления и полного пакета документов Администр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перед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 20___ г.          ____________________  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                </w:t>
      </w:r>
      <w:r>
        <w:rPr>
          <w:rFonts w:cs="Times New Roman" w:ascii="Times New Roman" w:hAnsi="Times New Roman"/>
          <w:sz w:val="16"/>
          <w:szCs w:val="16"/>
        </w:rPr>
        <w:t>(Ф.И.О. заявителя, либо его   представителя)           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    ____________________________     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16"/>
          <w:szCs w:val="16"/>
        </w:rPr>
        <w:t>(Ф.И.О. должностного лица Администрации, должность)              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асторжение договора аренды, безвозмездного пользова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7:00Z</dcterms:created>
  <dc:creator>1</dc:creator>
  <dc:description/>
  <cp:keywords/>
  <dc:language>en-US</dc:language>
  <cp:lastModifiedBy>1</cp:lastModifiedBy>
  <dcterms:modified xsi:type="dcterms:W3CDTF">2016-06-29T11:47:00Z</dcterms:modified>
  <cp:revision>4</cp:revision>
  <dc:subject/>
  <dc:title/>
</cp:coreProperties>
</file>