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   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 Дубовского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 Ф И О физического лица 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юридического лица / паспортные данные (для физического лица):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⁭⁭⁭⁭⁭⁭⁭⁭⁭⁭⁭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(заполняется по 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__________________________ в банк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 ОКПО _____________________ ОКВЭД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/сч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уполномоченного лица  (полностью),       действующего на основании доверенности, уст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--------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(адрес юридического лица или место регистрации 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осуществить возврат излишне перечисленных денежных средств по арендной плате в размере ____________ руб. за нежилое помещение  земельный участок, расположенное (ый) по адресу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 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, по которой должен быть произведен возвр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заявител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точнение вида и принадлежности платежей по арендной пл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 Дуб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 Ф И О физического лица 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юридического лица / паспортные данные (для физического лица):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⁭⁭⁭⁭⁭⁭⁭⁭⁭⁭⁭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(заполняется по 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__________________________ в банк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 ОКПО _____________________ ОКВЭД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/сч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уполномоченного лица  (полностью),        действующего на основании доверенности, уст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(адрес юридического лица или место регистрации 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  допущенной ошибкой при заполнении квитанции на оплату арендной  платы за нежилое помещение/земельный участок, расположенное (ый) по адресу: _____________________________________________________________________ на сумму ________________  руб., прошу произвести уточнение вида и принадлежности пла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Приложение: Копия кви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заявител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324"/>
        <w:gridCol w:w="1639"/>
        <w:gridCol w:w="309"/>
        <w:gridCol w:w="3102"/>
      </w:tblGrid>
      <w:tr>
        <w:trPr/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 физ. лица, руководителя юр лица и его должност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8:00Z</dcterms:created>
  <dc:creator>1</dc:creator>
  <dc:description/>
  <cp:keywords/>
  <dc:language>en-US</dc:language>
  <cp:lastModifiedBy>1</cp:lastModifiedBy>
  <dcterms:modified xsi:type="dcterms:W3CDTF">2016-06-29T11:44:00Z</dcterms:modified>
  <cp:revision>6</cp:revision>
  <dc:subject/>
  <dc:title/>
</cp:coreProperties>
</file>