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алолученского сельского поселения Дуб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№ _____________, дата выдачи: _______________, кем выдан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кт сверки взаимных расчетов и справку об отсутствии (наличии) задолженности по арендной плате за земельный уча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подгото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сверки взаимных расчетов и справку об отсутствии (наличии) задолженности по арендной плате за земельный участок по договору №_____ от «__»________20__г. аренды земельного участка, площадью __________кв.м., с кадастровым номером _______________________, относящегося к категории ___________________________________________, с разрешенным использованием ___________________________________________, расположенного по адресу: _______________________________________________ 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« __»________20__г. по  « __»________20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состоянию на  «___»_______201_ года мною упла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е документы необходимы для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олучения спра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:  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выдать на руки,    отправить по по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 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на _____ листах,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  _________________  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         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акет документов согласно описи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     ____________  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 Администрации)               (подпись)            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20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7:00Z</dcterms:created>
  <dc:creator>1</dc:creator>
  <dc:description/>
  <cp:keywords/>
  <dc:language>en-US</dc:language>
  <cp:lastModifiedBy>1</cp:lastModifiedBy>
  <dcterms:modified xsi:type="dcterms:W3CDTF">2016-06-29T11:42:00Z</dcterms:modified>
  <cp:revision>6</cp:revision>
  <dc:subject/>
  <dc:title/>
</cp:coreProperties>
</file>