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алолученского  сельского поселения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 физического лица или  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», общей площадью ______________, с кадастровым номером ________________________________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и (или) объекта капитального строительства с «________________________________________» на другой вид разрешенного использования «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,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Дата  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1</dc:creator>
  <dc:description/>
  <cp:keywords/>
  <dc:language>en-US</dc:language>
  <cp:lastModifiedBy>1</cp:lastModifiedBy>
  <dcterms:modified xsi:type="dcterms:W3CDTF">2016-06-29T11:39:00Z</dcterms:modified>
  <cp:revision>6</cp:revision>
  <dc:subject/>
  <dc:title/>
</cp:coreProperties>
</file>