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8"/>
          <w:szCs w:val="28"/>
        </w:rPr>
        <w:t xml:space="preserve">Мониторинг и контроль исполнения муниципальных заданий на предоставление муниципальных услуг юридическим и физическим лицам МБУК Малолученский СДК» </w:t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2014 год</w:t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ий СДК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 2014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н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лубных формир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в клубных формирован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4"/>
                <w:szCs w:val="24"/>
              </w:rPr>
              <w:t>1.Начало работы не ранее 9.00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4"/>
                <w:szCs w:val="24"/>
              </w:rPr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Пожарная безопасность2. Экологическая безопасность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10"/>
        <w:gridCol w:w="2167"/>
        <w:gridCol w:w="2166"/>
        <w:gridCol w:w="2132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Малолученского сельского поселения                               Волков А.В.</w:t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Пресс-служба</dc:creator>
  <dc:description/>
  <cp:keywords/>
  <dc:language>en-US</dc:language>
  <cp:lastModifiedBy>Пользователь</cp:lastModifiedBy>
  <cp:lastPrinted>2012-01-25T12:57:00Z</cp:lastPrinted>
  <dcterms:modified xsi:type="dcterms:W3CDTF">2015-01-27T12:17:00Z</dcterms:modified>
  <cp:revision>39</cp:revision>
  <dc:subject/>
  <dc:title>Постановление от 23.12.2011 № 291 </dc:title>
</cp:coreProperties>
</file>