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ониторинг и контроль исполнения муниципальных заданий на предоставление муниципальных услуг юридическим и физическим лицам МБУК Малолученская СБ» </w:t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2014 год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1002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1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00,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33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00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Глава Малолученского сельского поселения                                        А.В.Волков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3-01-23T15:27:00Z</cp:lastPrinted>
  <dcterms:modified xsi:type="dcterms:W3CDTF">2015-01-27T12:13:00Z</dcterms:modified>
  <cp:revision>35</cp:revision>
  <dc:subject/>
  <dc:title>Постановление от 23.12.2011 № 291 </dc:title>
</cp:coreProperties>
</file>