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iCs/>
          <w:sz w:val="28"/>
          <w:szCs w:val="28"/>
        </w:rPr>
        <w:t xml:space="preserve">Мониторинг и контроль исполнения муниципальных заданий на предоставление муниципальных услуг юридическим и физическим лицам МБУК Малолученская СБ» </w:t>
      </w:r>
    </w:p>
    <w:p>
      <w:pPr>
        <w:pStyle w:val="Normal"/>
        <w:autoSpaceDE w:val="false"/>
        <w:spacing w:lineRule="auto" w:line="21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Малолученская СБ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493"/>
        <w:gridCol w:w="1444"/>
        <w:gridCol w:w="2157"/>
        <w:gridCol w:w="1870"/>
        <w:gridCol w:w="2047"/>
      </w:tblGrid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фактический объем пре-доставлен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отклонение [(5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4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Количество выданных документов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  <w:r>
              <w:rPr>
                <w:iCs/>
                <w:sz w:val="26"/>
                <w:szCs w:val="26"/>
              </w:rPr>
              <w:t>10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библиоте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</w:t>
            </w:r>
            <w:r>
              <w:rPr>
                <w:iCs/>
                <w:sz w:val="26"/>
                <w:szCs w:val="26"/>
              </w:rPr>
              <w:t>5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ассов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9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Малолученская СБ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3"/>
        <w:gridCol w:w="2219"/>
        <w:gridCol w:w="2392"/>
        <w:gridCol w:w="2603"/>
      </w:tblGrid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  <w:sz w:val="24"/>
                <w:szCs w:val="24"/>
              </w:rPr>
              <w:t>количество обслу-</w:t>
            </w:r>
            <w:r>
              <w:rPr>
                <w:iCs/>
                <w:sz w:val="24"/>
                <w:szCs w:val="24"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8"/>
                <w:szCs w:val="28"/>
              </w:rPr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right"/>
        <w:rPr/>
      </w:pPr>
      <w:r>
        <w:rPr>
          <w:iCs/>
          <w:sz w:val="28"/>
          <w:szCs w:val="28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ая сельская библиоте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щие требования к персоналу муниципального учреждения культуры. </w:t>
            </w:r>
          </w:p>
          <w:p>
            <w:pPr>
              <w:pStyle w:val="Normal"/>
              <w:ind w:righ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комплектованность  персонала по штатному расписанию специалистами со средним специальным образованием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лнота оказания услуги и профессионализм в принятии реш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редства гигиены для уборки помещений, средства защиты  от биологических вредителей книжных изданий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оборудования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) начало работы – не  ранее  8 часов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) не менее 5.2 часов в день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) не менее 5 дней в неделю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4) не менее 20  % времени работы учреждения </w:t>
            </w:r>
            <w:r>
              <w:rPr>
                <w:sz w:val="24"/>
                <w:szCs w:val="24"/>
              </w:rPr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дин день в месяц отводится на проведение санитарно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ъему оказываемых муниципальных услуг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>на абонементе – в срок до 5 минут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едоставление во временное пользование документа из библиотечного фонда производится в зависимости от спроса на него на срок от 10 до 30  дней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едоставление во временное пользование справочных документов из библиотечного фонда производится  в течение рабоче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информации о библиотек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- Актуализация информации о  порядке и правилах предоставления библиотечных услуг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9" w:leader="none"/>
              </w:tabs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оборудованием, включая оборудование по поддержанию температуры, охранная сигнализация помещения в целом  на предмет предотвращения несанкционированного доступа в него, оборудование для реставрации и хранения книжных изданий</w:t>
            </w:r>
          </w:p>
          <w:p>
            <w:pPr>
              <w:pStyle w:val="Normal"/>
              <w:spacing w:before="0" w:after="120"/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 связанное с организацией процесса и оргтехника, персональный компьютер для пользователей  и выходом в Интернет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жарная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ологическая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о-гигиеническая безопаснос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4. Профессиональная пригодность помещен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5. Защита от внешнего несанкционированного проникновения в здание</w:t>
            </w:r>
          </w:p>
          <w:p>
            <w:pPr>
              <w:pStyle w:val="Normal"/>
              <w:spacing w:before="12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.о.Главы Малолученского сельского поселения                               Л.В.Понятова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0:00Z</dcterms:created>
  <dc:creator>Пресс-служба</dc:creator>
  <dc:description/>
  <cp:keywords/>
  <dc:language>en-US</dc:language>
  <cp:lastModifiedBy>малолучка</cp:lastModifiedBy>
  <cp:lastPrinted>2013-01-23T15:27:00Z</cp:lastPrinted>
  <dcterms:modified xsi:type="dcterms:W3CDTF">2013-01-23T12:50:00Z</dcterms:modified>
  <cp:revision>29</cp:revision>
  <dc:subject/>
  <dc:title>Постановление от 23.12.2011 № 291 </dc:title>
</cp:coreProperties>
</file>