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ниторинг реализации программы поэтап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ршенствования системы оплаты труда в муниципальных учреждения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3 - 2018 годы за 201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МО «Малолученское сельское поселение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муниципального образования Дубовского района Ростовской област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е "дорожные карты" изменений в отраслях социальной сферы, направленные на повышение эффективности в культ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ормативные правовые акты по утверждению муниципальной "дорожной карты" изменений в отраслях социальной сферы, направленных на повышение эффективности в культуре (далее - муниципальные "дорожные карты"), и внесению в них изменений.</w:t>
      </w:r>
    </w:p>
    <w:tbl>
      <w:tblPr>
        <w:tblW w:w="10440" w:type="dxa"/>
        <w:jc w:val="left"/>
        <w:tblInd w:w="-9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666"/>
        <w:gridCol w:w="1666"/>
        <w:gridCol w:w="2733"/>
        <w:gridCol w:w="2160"/>
        <w:gridCol w:w="1620"/>
      </w:tblGrid>
      <w:tr>
        <w:trPr>
          <w:trHeight w:val="10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а   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а    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а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ю в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пол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а (адрес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и Интернет)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а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3</w:t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алолученского сельского поселения «Об утверждении Плана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«дорожной карты») «Изменения в отрасля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сферы, направленные на повыш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сферы культуры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»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sovet.smoro.ru/upload/iblock/3de/xrnbbwuhsbpud%2062%20gn%2026.06.2013%20ys%20duisstxt%20aifatf.doc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zxx"/>
              </w:rPr>
              <w:t xml:space="preserve">Постановление Администрации Малолученского сельского поселения  «О системе оплаты труда работников 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bidi="zxx"/>
              </w:rPr>
              <w:t xml:space="preserve">муниципальных  учрежд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Малолучен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sovet.smoro.ru/upload/iblock/fd1/ilsenkxfvamfp%2084%20%20fk%20hxohdqkk%20jimcex%20kxsne%20jalwgytckb%20kc.doc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zxx"/>
              </w:rPr>
              <w:t xml:space="preserve">Постановление Администрации Малолученского сельского 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внесении изменений в постановл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алолученского сельского поселения  от 13.08.2012 года  № 8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sovet.smoro.ru/upload/iblock/8bf/wcuqfggagpjxx%2082%20wr%2005.08.%202013%20u..doc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  <w:tab w:val="left" w:pos="4820" w:leader="none"/>
              </w:tabs>
              <w:spacing w:lineRule="auto" w:line="216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zxx"/>
              </w:rPr>
              <w:t xml:space="preserve">Постановление Администрации Малолученского сельского 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мерах по повышению заработной платы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  <w:tab w:val="left" w:pos="4820" w:leader="none"/>
              </w:tabs>
              <w:spacing w:lineRule="auto" w:line="216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м категориям работ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sovet.smoro.ru/upload/iblock/297/llopjbqhlqape%20156%20wj%2029.12.2012%20o%20gyqku%20cp%20zrhmp.bdd.doc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  <w:tab w:val="left" w:pos="4536" w:leader="none"/>
                <w:tab w:val="left" w:pos="4678" w:leader="none"/>
                <w:tab w:val="left" w:pos="4820" w:leader="none"/>
              </w:tabs>
              <w:spacing w:lineRule="auto" w:line="216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zxx"/>
              </w:rPr>
              <w:t>Постановление Администрации Малолученского сельского поселения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алолученского сельского поселения от 29.12.2012 №156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sovet.smoro.ru/upload/iblock/8bf/wcuqfggagpjxx%2082%20wr%2005.08.%202013%20u..doc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  <w:tab w:val="left" w:pos="4536" w:leader="none"/>
                <w:tab w:val="left" w:pos="4678" w:leader="none"/>
                <w:tab w:val="left" w:pos="4820" w:leader="none"/>
              </w:tabs>
              <w:spacing w:lineRule="auto" w:line="216" w:before="0" w:after="0"/>
              <w:ind w:right="-75" w:hanging="0"/>
              <w:rPr>
                <w:rFonts w:ascii="Times New Roman" w:hAnsi="Times New Roman" w:cs="Times New Roman"/>
                <w:kern w:val="2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zxx"/>
              </w:rPr>
              <w:t>Постановление Администрации Малолученского сельского поселения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алолученского сельского поселения от 26.06.2013 №6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sovet.smoro.ru/upload/iblock/034/qmrmdnbwtsryz%20135%20ls%2014.11.2014%20m.%20byazrxra%20bsavv%20wkehdmsz.doc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zxx"/>
              </w:rPr>
              <w:t>Постановление Администрации Малолученского сельского поселения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еречня должностей 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й работников муниципальных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х учреждений культуры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лолученского сельского поселения,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мых к основному персоналу по видам экономической деятель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sovet.smoro.ru/upload/iblock/034/qmrmdnbwtsryz%20135%20ls%2014.11.2014%20m.%20byazrxra%20bsavv%20wkehdmsz.doc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еализация в муниципальных "дорожных картах" положени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2 г. N 597 "О мероприятиях по реализации государственной социальной политики"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N 2190-р (далее - Программа), в части повышения заработной платы отдельным категориям работников, повышение оплаты труда которых предусмотрено Указами Президента Российской Федерации от 7 мая 2012 года N 597 (далее - отдельные категории работников), с возможным привлечением на эти цели не менее трети средств, получаемых за счет реорганизации неэффективных организаций и программ, по годам до 2018 года включительно.</w:t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5481"/>
        <w:gridCol w:w="3420"/>
      </w:tblGrid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экономии средств, направляемый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отдельных категорий работник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и оптимизация расходов на содержание учрежд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10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тимизация численности персонала, сокращение и оптимизация расходов на содержание учреждений, за счет привлечения средств от приносящей доход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тимизация численности персонала, сокращение и оптимизация расходов на содержание учреждений, за счет привлечения средств от приносящей доход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11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тимизация численности персонала, сокращение и оптимизация расходов на содержание учреждений, за счет привлечения средств от приносящей доход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тимизация численности персонала, сокращение и оптимизация расходов на содержание учреждений, за счет привлечения средств от приносящей доход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тимизация численности персонала, сокращение и оптимизация расходов на содержание учреждений, за счет привлечения средств от приносящей доход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ка показателей эффективности деятельности муниципальных учреждений, их руководителей и основных категорий работников с учетом соответствующих методических рекомендаций, утвержденных федеральными органами исполнительной власти, предусматривающих введение взаимоувязанной системы отраслевых показателей эффективности от федерального уровня до конкрет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кументы, утверждающие показатели эффективности деятельности муниципальных учреждений и их руководителей в отчетном периоде, в том числе вносящие изменения в действующие документы.</w:t>
      </w:r>
    </w:p>
    <w:tbl>
      <w:tblPr>
        <w:tblW w:w="99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309"/>
        <w:gridCol w:w="1309"/>
        <w:gridCol w:w="3162"/>
        <w:gridCol w:w="1980"/>
        <w:gridCol w:w="1620"/>
      </w:tblGrid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публикацию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нтернет пол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 доку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в сети Интер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доку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алолученского сельского поселения «Об утверждении целевых показателей эффективности деятельности учреждения культуры и критерии оценки эффективности работы их руководител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sovet.smoro.ru/upload/iblock/546/kxalinkyjoekm%20151%20la%2027.11.2013%20kh%20ypggk.doc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кументы, утверждающие показатели эффективности деятельности муниципальных учреждений, их руководителей и основных категорий работников, которые могут быть рекомендованы в качестве примеров лучших практик по видам учреждений и по каждой из отдельных категорий работн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о видам учрежд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00"/>
        <w:gridCol w:w="1418"/>
        <w:gridCol w:w="1559"/>
        <w:gridCol w:w="3106"/>
        <w:gridCol w:w="2226"/>
      </w:tblGrid>
      <w:tr>
        <w:trPr>
          <w:trHeight w:val="447" w:hRule="atLeast"/>
        </w:trPr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</w:tr>
      <w:tr>
        <w:trPr>
          <w:trHeight w:val="12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публикацию в сети Интернет полного текста документа (адрес в сети Интерне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образ документа </w:t>
            </w:r>
          </w:p>
        </w:tc>
      </w:tr>
      <w:tr>
        <w:trPr>
          <w:trHeight w:val="55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реждения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Малолученский сельский дом культуры»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вида учреждений)</w:t>
            </w:r>
          </w:p>
        </w:tc>
      </w:tr>
      <w:tr>
        <w:trPr>
          <w:trHeight w:val="5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реждения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Малолученская сельская библиотека»</w:t>
            </w:r>
          </w:p>
        </w:tc>
      </w:tr>
      <w:tr>
        <w:trPr>
          <w:trHeight w:val="279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вида учреждений)</w:t>
            </w:r>
          </w:p>
        </w:tc>
      </w:tr>
      <w:tr>
        <w:trPr>
          <w:trHeight w:val="5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 основным категориям работников, по которым установлены показатели эффективности деятельности по муниципальным учреждениям.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07"/>
        <w:gridCol w:w="3453"/>
        <w:gridCol w:w="2340"/>
        <w:gridCol w:w="1620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</w:tr>
      <w:tr>
        <w:trPr>
          <w:trHeight w:val="50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работников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СБ, директор СДК, заведующий сельским клубом, художественный руководитель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сновной категории работников)</w:t>
            </w:r>
            <w:bookmarkEnd w:id="0"/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документ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публикацию в сети Интернет полного текста документа (адрес в сети Интер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образ документа 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zxx"/>
              </w:rPr>
              <w:t xml:space="preserve">«О системе оплаты труда работников муниципальных 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Малолученского сельского по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sovet.smoro.ru/upload/iblock/fd1/ilsenkxfvamfp%2084%20%20fk%20hxohdqkk%20jimcex%20kxsne%20jalwgytckb%20kc.doc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zxx"/>
              </w:rPr>
              <w:t>Постановление Администрации Малолученского сельского поселения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еречня должностей 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й работников муниципальных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х учреждений культуры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лолученского сельского поселения,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мых к основному персоналу по видам экономической деятель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sovet.smoro.ru/upload/iblock/034/qmrmdnbwtsryz%20135%20ls%2014.11.2014%20m.%20byazrxra%20bsavv%20wkehdmsz.doc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езависимая система оценки качества работы учреждений, оказывающих социальные услуги (далее - независимая оценка качества),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0 марта 2013 г. N 286 "О формировании независимой системы оценки качества работы организаций, оказывающих социальные услуги"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ла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 формированию независимой системы оценки качества работы организаций, оказывающих социальные услуги, на 2013 - 2015 годы, утвержденным распоряжением Правительства Российской Федерации от 30 марта 2013 года N 487-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по независимой оценке качества.</w:t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2268"/>
        <w:gridCol w:w="1701"/>
        <w:gridCol w:w="1560"/>
        <w:gridCol w:w="1559"/>
      </w:tblGrid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ф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в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%)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по нормативным правовым актам по независимой оценке качества, включая нормативные правовые акты, регламентирующие показатели независимой оценки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.  Сведения  по  количеству  нормативных  правовых актов муниципального образования по  независимой  оценке  качества,   за   исключением  нормативных  правовых  актов, указанных в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F%D0%BE%D0%B4%D0%BE%D1%80%D0%BE%D0%B6%D0%BD%D0%B0%D1%8F%20%D0%BA%D0%B0%D1%80%D1%82%D0%B0%5C%D0%A4%D0%BE%D1%80%D0%BC%D0%B0%20%D0%BC%D0%BE%D0%BD%D0%B8%D1%82%D0%BE%D1%80%D0%B8%D0%BD%D0%B3%D0%B0%20%D0%9C%D0%9E.docx" \l "Par273%23Par27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разделе 3.3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рмативных правовых актов, единиц   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Сведения по принятым нормативным правовым актам муниципального образования по независимой оценке качества, включая нормативные правовые акты, регламентирующие показатели независимой оценки качества.</w:t>
      </w:r>
    </w:p>
    <w:tbl>
      <w:tblPr>
        <w:tblW w:w="95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280"/>
        <w:gridCol w:w="1620"/>
        <w:gridCol w:w="2520"/>
        <w:gridCol w:w="2160"/>
        <w:gridCol w:w="1345"/>
      </w:tblGrid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ю в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пол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 нормати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 (адрес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нтернет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" w:name="Par273"/>
      <w:bookmarkStart w:id="2" w:name="Par273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ведения по участию общественных организаций в проведении независимой оценки качества.</w:t>
      </w:r>
    </w:p>
    <w:tbl>
      <w:tblPr>
        <w:tblW w:w="1029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575"/>
        <w:gridCol w:w="768"/>
        <w:gridCol w:w="768"/>
        <w:gridCol w:w="768"/>
        <w:gridCol w:w="1296"/>
        <w:gridCol w:w="1056"/>
        <w:gridCol w:w="1632"/>
        <w:gridCol w:w="864"/>
        <w:gridCol w:w="1092"/>
      </w:tblGrid>
      <w:tr>
        <w:trPr>
          <w:trHeight w:val="344" w:hRule="atLeast"/>
        </w:trPr>
        <w:tc>
          <w:tcPr>
            <w:tcW w:w="10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, участвующие в проведении независимой оценки качества</w:t>
            </w:r>
          </w:p>
        </w:tc>
      </w:tr>
      <w:tr>
        <w:trPr>
          <w:trHeight w:val="22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ю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й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ых правовых актов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и общественн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ественных советов) при орга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рганах) муниципального образования для проведения  независимой оценки качеств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чен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ы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е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ов)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ргана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иси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 качеств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х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в разре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), едини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19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п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ого а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 (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обр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а 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3" w:name="Par320"/>
      <w:bookmarkStart w:id="4" w:name="Par320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едложения, подготовленные муниципальными органами власти совместно с заинтересованными общественными организациями по улучшению качества предоставления услуг  в сфере культуры для учета при разработке соответствующих нормативных правовых актов.</w:t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4673"/>
        <w:gridCol w:w="4252"/>
      </w:tblGrid>
      <w:tr>
        <w:trPr>
          <w:trHeight w:val="8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для учета при разработ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х нормативных прав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 на уровне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решения по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в части компетен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анные должностного лица, ответственного за координацию работы по проведению независимой оценки качества в муниципальном образовании.</w:t>
      </w:r>
    </w:p>
    <w:tbl>
      <w:tblPr>
        <w:tblW w:w="928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0"/>
        <w:gridCol w:w="2305"/>
        <w:gridCol w:w="3060"/>
        <w:gridCol w:w="2727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ая электронная поч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/факс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ведения по уполномоченному органу в муниципальном образовании по организации независимой оценки качества.</w:t>
      </w:r>
    </w:p>
    <w:tbl>
      <w:tblPr>
        <w:tblW w:w="95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1260"/>
        <w:gridCol w:w="1080"/>
        <w:gridCol w:w="1000"/>
        <w:gridCol w:w="952"/>
        <w:gridCol w:w="833"/>
      </w:tblGrid>
      <w:tr>
        <w:trPr>
          <w:trHeight w:val="400" w:hRule="atLeast"/>
        </w:trPr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полномоченном органе муниципальном образов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рганизации независимой оценки качества</w:t>
            </w:r>
          </w:p>
        </w:tc>
      </w:tr>
      <w:tr>
        <w:trPr>
          <w:trHeight w:val="8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 об определении уполномоченного органа(номер, дата, название документа,ссылка на публикацию в сети Интернет полного текста нормативного правового акта (адрес в сети Интернет), в случае отсутствия указанной публикации представляется электронный образ нормативного правового акт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го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го органа</w:t>
            </w:r>
          </w:p>
        </w:tc>
      </w:tr>
      <w:tr>
        <w:trPr>
          <w:trHeight w:val="100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дрение систем нормирования труда с учетом методических рекомендаций Минтруда России по разработке систем нормирования труда в учреждениях и утвержденных федеральными органами исполнительной власти типовых (межотраслевых, отраслевых, профессиональных и иных) норм труда (далее - типовые нормы труда).</w:t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382"/>
        <w:gridCol w:w="3119"/>
        <w:gridCol w:w="3402"/>
      </w:tblGrid>
      <w:tr>
        <w:trPr>
          <w:trHeight w:val="60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чреждений (единиц), в локальных нормативных актах которых определены применяемые в учреждении нормы труда, единиц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1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ведение работы по заключению трудовых договоров (дополнительных соглашений к трудовым договорам) с руководителями муниципальных учреждений в соответствии с типовой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ор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договора, утвержденной Постановлением Правительства Российской Федерации от 12 апреля 2013 г. N 329 "О типовой форме трудового договора с руководителем государственного (муниципального) учреждения" (далее - типовая фор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1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991"/>
        <w:gridCol w:w="1842"/>
        <w:gridCol w:w="2835"/>
        <w:gridCol w:w="2694"/>
      </w:tblGrid>
      <w:tr>
        <w:trPr>
          <w:trHeight w:val="1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с руково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заключены трудовые договоры (дополни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к трудов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м) в соответств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иповой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ормо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с руково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заключены трудовые договоры (дополни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я к трудовым договорам) в соответств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иповой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ормо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Малолученский СДК»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Малолученская СБ»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вышение квалификации, переподготовка (по итогам которых выдается документ установленного образца) отдельных категорий работников.</w:t>
      </w:r>
    </w:p>
    <w:tbl>
      <w:tblPr>
        <w:tblW w:w="10213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160"/>
        <w:gridCol w:w="3402"/>
        <w:gridCol w:w="2126"/>
        <w:gridCol w:w="1985"/>
      </w:tblGrid>
      <w:tr>
        <w:trPr>
          <w:trHeight w:val="2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отд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й для направления на повышение квалифик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у в отчет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е(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ив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й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едующ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Малолученский СДК»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Малолученская СБ»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оведение мероприятий по организации работы по заключению трудовых договоров (дополнительных соглашений к трудовым договорам) с работниками муниципальных учреждений в соответствии с примерной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ор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договора с работником государственного (муниципального)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ведения о проведение мероприятий.</w:t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5"/>
        <w:gridCol w:w="1843"/>
      </w:tblGrid>
      <w:tr>
        <w:trPr>
          <w:trHeight w:val="4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, единиц,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 для руководителей учрежден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разделений), работников кадровых служб по данному вопросу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по обмену опытом по данному во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(указать)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Сведения о применение примерной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ор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договора.</w:t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2126"/>
        <w:gridCol w:w="2835"/>
        <w:gridCol w:w="2410"/>
      </w:tblGrid>
      <w:tr>
        <w:trPr>
          <w:trHeight w:val="2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режд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орма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го догов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клю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х догов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олни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м)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и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д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ми заключ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олни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м)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й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ормы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го догов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Малолученский СДК»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Малолученская СБ»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здание прозрачного механизма оплаты труда руководителей всех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 о принятых нормативных правовых актах субъектов Российской Федерации и органов местного самоуправления, касающихся порядка представления руководителями соответствующих учреждений, а также гражданами, поступающими на эти должности, сведений о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нормативных правовых актов о порядке проверки достоверности и полноты указанных свед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1. Реквизиты принятых нормативных правовых актов субъектов Российской Федерации и органов местного самоуправления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666"/>
        <w:gridCol w:w="1666"/>
        <w:gridCol w:w="2448"/>
        <w:gridCol w:w="2445"/>
        <w:gridCol w:w="1620"/>
      </w:tblGrid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ю в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пол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 нормати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 (адрес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нтер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алолученского сельского поселения «О предоставлении лицом, поступающ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лжность руководителя муниципа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Малолучен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доходах, об имуществе и обязательств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го характер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i/>
                </w:rPr>
                <w:t>http://sovet.smoro.ru/upload/iblock/d02/g.101.doc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-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алолученского сельского поселения «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б утверждении Правил проверки достоверности и полноты сведений о доходах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i/>
                </w:rPr>
                <w:t>http://sovet.smoro.ru/upload/iblock/27c/zzhzxljccfszo%20101-1%20jd%2026.09.2013.doc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2. Сведения по количеству принятых нормативных правовых актах органов местного самоуправления.</w:t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47"/>
        <w:gridCol w:w="851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ормативных правовых актов органов местного самоуправления, едини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Численность руководителей муниципальных учреждений, представивших сведения о своих доходах, об имуществе и обязательствах имущественного характера и о доходах, об имуществе и обязательствах имущественного характера членов семей за предыдущий год.</w:t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98"/>
      </w:tblGrid>
      <w:tr>
        <w:trPr>
          <w:trHeight w:val="6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уководителей муниципальных учреждений (человек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8.3. Сведения о размещении в сети Интернет на официальных сайтах органов местного самоуправления сведений о доходах, об имуществе и обязательствах имущественного характера руководителей муниципальных учреждений и членов их семей.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6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уководителей, представивших сведения о доходах, об имуществе и обязательствах имущественного характера и членов их семей, и размещенных в сети Интернет на официальных сайтах органов местного самоуправления, челове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о размещении в сети Интернет на   официальных сайтах органов местного самоуправления данных о руководителях муниципальных учреждений, представивших сведения о доходах, об имуществе и обязательствах имущественного характера членах их сем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ovet.smoro.ru/upload/iblock/86f/wdrjglqu%20a%20gnybgbn%202014%20yqt.doc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Соотношение средней заработной платы руководителей муниципальных учреждений и средней заработной платы работников в целом по учреждению (превышение в разах) за календарный год.</w:t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1"/>
        <w:gridCol w:w="1309"/>
        <w:gridCol w:w="1190"/>
        <w:gridCol w:w="1309"/>
        <w:gridCol w:w="1190"/>
        <w:gridCol w:w="1190"/>
        <w:gridCol w:w="1049"/>
      </w:tblGrid>
      <w:tr>
        <w:trPr>
          <w:trHeight w:val="4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</w:t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режд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0"/>
        <w:gridCol w:w="2978"/>
        <w:gridCol w:w="180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соотнош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соотнош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Сведения информационного сопровождения мероприятий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Планы информационного сопровождения мероприятий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регулярное рассмотрение хода реализации Программы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37"/>
        <w:gridCol w:w="7058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       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                  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4 год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 реализации Программы поэтапного совершенствования системы оплаты труда в муниципальных учреждениях на 2013-2018 гг. был рассмотрен: 23.06.2014 на заседании по мониторингу достижения целевых показателей, установленных указом Президента Российской Федерации от 07.05.2012 №597 под председательством Главы Малолученского сельского поселения Волкова А.В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14 год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 реализации Программы поэтапного совершенствования системы оплаты труда в муниципальных учреждениях на 2013-2018 гг. был рассмотрен: 19.12.2014 на заседании по мониторингу достижения целевых показателей, установленных указом Президента Российской Федерации от 07.05.2012 №597 под председательством Главы Малолученского сельского поселения Волкова А.В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5 год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15 год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6 год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16 год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7 год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17 год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8 год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18 год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Результаты реализации планов в отчетном периоде (с указанием тематики мероприятий, приложением материалов основных мероприятий).</w:t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9"/>
        <w:gridCol w:w="3119"/>
      </w:tblGrid>
      <w:tr>
        <w:trPr>
          <w:trHeight w:val="4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, единиц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, конференции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в СМИ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(указать)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ведения о реализации положений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2 года N 597 "О мероприятиях по реализации государственной социальной политики" и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части повышения заработной платы работников бюджетного сектора экономики с возможным привлечением на эти цели не менее трети средств, получаемых за счет реорганизации неэффективных организаций и программ, представляются согласно приложению к форме мониторинга реализации Программы поэтапного совершенствования системы оплаты труда в муниципальных учреждениях на 2013 - 2018 годы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260" w:right="850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Показатели повышения оплаты труда отдельных категорий работников  учреждений культуры с учетом направления на эти цели средств от мероприятий по оптимизации </w:t>
      </w:r>
    </w:p>
    <w:tbl>
      <w:tblPr>
        <w:tblW w:w="157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803"/>
        <w:gridCol w:w="1091"/>
        <w:gridCol w:w="1091"/>
        <w:gridCol w:w="1091"/>
        <w:gridCol w:w="1091"/>
        <w:gridCol w:w="1091"/>
        <w:gridCol w:w="1091"/>
        <w:gridCol w:w="1091"/>
        <w:gridCol w:w="1078"/>
        <w:gridCol w:w="1015"/>
      </w:tblGrid>
      <w:tr>
        <w:trPr>
          <w:trHeight w:val="179" w:hRule="atLeast"/>
        </w:trPr>
        <w:tc>
          <w:tcPr>
            <w:tcW w:w="15705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Работники учреждений культуры</w:t>
            </w:r>
          </w:p>
        </w:tc>
      </w:tr>
      <w:tr>
        <w:trPr>
          <w:trHeight w:val="264" w:hRule="atLeast"/>
        </w:trPr>
        <w:tc>
          <w:tcPr>
            <w:tcW w:w="15705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(наименование категории работников)</w:t>
            </w:r>
          </w:p>
        </w:tc>
      </w:tr>
      <w:tr>
        <w:trPr>
          <w:trHeight w:val="61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2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г.-2016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г.-2018г.</w:t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реднемесячная заработная плата в субъекте Российской Федерации, руб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89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16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735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776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147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18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27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.4</w:t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реднемесячная заработная плата работников, руб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5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58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08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85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194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19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27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9,9</w:t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мп роста к предыдущему году, 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отношение  среднемесячной заработной платы работников и среднемесячной заработной платы в субъекте Российской Федерации, % (строка 2 / строка 1*100%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3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мер начислений на фонд оплаты труда, %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реднесписочная численность работников, челове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5</w:t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нд оплаты труда с начислениями, тыс.рублей (строка 2 * строка 6 * (строка 5 + 100%) / 100% * 12 месяцев/1000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7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6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3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9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11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9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39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рост фонда оплаты труда работников с начислениями, тыс. рублей  (строка 7 по графе i-го года – строка 7 в базовом году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9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9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5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5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5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3,2</w:t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потребности в дополнительных финансовых ресурсах на повышение оплаты труда работников, тыс. рублей: (строка 11+строка 12 + строка 13 + строка 14 =строка 8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9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9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5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5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5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3,2</w:t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 счет средств от мероприятий по оптимизации, в том числе реорганизации неэффективных организаций и программ, тыс. руб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,1</w:t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kern w:val="2"/>
              </w:rPr>
              <w:t>за счет средств от приносящей доход деятельности, тыс. руб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 счет средств консолидированного бюджета Малолученского сельского поселения, тыс. руб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4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1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8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8,8</w:t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 счет иных источников (решений), включая корректировку консолидированного бюджета Малолученского сельского поселения на соответствующий год, тыс. руб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34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7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427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427,3</w:t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отношение объема средств от мероприятий по оптимизации к сумме объема средств, требуемого на повышение оплаты труда, %  (строка 10/ строка 8 * 100%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Малолученского сельского поселения                                                                                       А.В.Волков</w:t>
      </w:r>
    </w:p>
    <w:sectPr>
      <w:type w:val="nextPage"/>
      <w:pgSz w:orient="landscape" w:w="16838" w:h="11906"/>
      <w:pgMar w:left="539" w:right="3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sz w:val="28"/>
      <w:szCs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moro.ru/upload/iblock/3de/xrnbbwuhsbpud 62 gn 26.06.2013 ys duisstxt aifatf.doc" TargetMode="External"/><Relationship Id="rId3" Type="http://schemas.openxmlformats.org/officeDocument/2006/relationships/hyperlink" Target="http://sovet.smoro.ru/upload/iblock/fd1/ilsenkxfvamfp 84  fk hxohdqkk jimcex kxsne jalwgytckb kc.doc" TargetMode="External"/><Relationship Id="rId4" Type="http://schemas.openxmlformats.org/officeDocument/2006/relationships/hyperlink" Target="http://sovet.smoro.ru/upload/iblock/8bf/wcuqfggagpjxx 82 wr 05.08. 2013 u..doc" TargetMode="External"/><Relationship Id="rId5" Type="http://schemas.openxmlformats.org/officeDocument/2006/relationships/hyperlink" Target="http://sovet.smoro.ru/upload/iblock/297/llopjbqhlqape 156 wj 29.12.2012 o gyqku cp zrhmp.bdd.doc" TargetMode="External"/><Relationship Id="rId6" Type="http://schemas.openxmlformats.org/officeDocument/2006/relationships/hyperlink" Target="http://sovet.smoro.ru/upload/iblock/8bf/wcuqfggagpjxx 82 wr 05.08. 2013 u..doc" TargetMode="External"/><Relationship Id="rId7" Type="http://schemas.openxmlformats.org/officeDocument/2006/relationships/hyperlink" Target="http://sovet.smoro.ru/upload/iblock/034/qmrmdnbwtsryz 135 ls 14.11.2014 m. byazrxra bsavv wkehdmsz.doc" TargetMode="External"/><Relationship Id="rId8" Type="http://schemas.openxmlformats.org/officeDocument/2006/relationships/hyperlink" Target="http://sovet.smoro.ru/upload/iblock/034/qmrmdnbwtsryz 135 ls 14.11.2014 m. byazrxra bsavv wkehdmsz.doc" TargetMode="External"/><Relationship Id="rId9" Type="http://schemas.openxmlformats.org/officeDocument/2006/relationships/hyperlink" Target="consultantplus://offline/ref=F4011A3493307450C92483D202354107E342A2088BE4CFC8C890D0620Dh930K" TargetMode="External"/><Relationship Id="rId10" Type="http://schemas.openxmlformats.org/officeDocument/2006/relationships/hyperlink" Target="consultantplus://offline/ref=F4011A3493307450C92483D202354107E343A3088EE3CFC8C890D0620D90DF10FD92C3E3A184C7FEh13DK" TargetMode="External"/><Relationship Id="rId11" Type="http://schemas.openxmlformats.org/officeDocument/2006/relationships/hyperlink" Target="http://sovet.smoro.ru/upload/iblock/546/kxalinkyjoekm 151 la 27.11.2013 kh ypggk.doc" TargetMode="External"/><Relationship Id="rId12" Type="http://schemas.openxmlformats.org/officeDocument/2006/relationships/hyperlink" Target="http://sovet.smoro.ru/upload/iblock/fd1/ilsenkxfvamfp 84  fk hxohdqkk jimcex kxsne jalwgytckb kc.doc" TargetMode="External"/><Relationship Id="rId13" Type="http://schemas.openxmlformats.org/officeDocument/2006/relationships/hyperlink" Target="http://sovet.smoro.ru/upload/iblock/034/qmrmdnbwtsryz 135 ls 14.11.2014 m. byazrxra bsavv wkehdmsz.doc" TargetMode="External"/><Relationship Id="rId14" Type="http://schemas.openxmlformats.org/officeDocument/2006/relationships/hyperlink" Target="consultantplus://offline/ref=F4011A3493307450C92483D202354107E344AF088CE6CFC8C890D0620Dh930K" TargetMode="External"/><Relationship Id="rId15" Type="http://schemas.openxmlformats.org/officeDocument/2006/relationships/hyperlink" Target="consultantplus://offline/ref=F4011A3493307450C92483D202354107E344AF088EE8CFC8C890D0620D90DF10FD92C3E3A184C7FEh133K" TargetMode="External"/><Relationship Id="rId16" Type="http://schemas.openxmlformats.org/officeDocument/2006/relationships/hyperlink" Target="consultantplus://offline/ref=F4011A3493307450C92483D202354107E344AE0B88E9CFC8C890D0620D90DF10FD92C3E3A184C7FFh134K" TargetMode="External"/><Relationship Id="rId17" Type="http://schemas.openxmlformats.org/officeDocument/2006/relationships/hyperlink" Target="consultantplus://offline/ref=F4011A3493307450C92483D202354107E344AE0B88E9CFC8C890D0620D90DF10FD92C3E3A184C7FFh134K" TargetMode="External"/><Relationship Id="rId18" Type="http://schemas.openxmlformats.org/officeDocument/2006/relationships/hyperlink" Target="consultantplus://offline/ref=F4011A3493307450C92483D202354107E344AE0B88E9CFC8C890D0620D90DF10FD92C3E3A184C7FFh134K" TargetMode="External"/><Relationship Id="rId19" Type="http://schemas.openxmlformats.org/officeDocument/2006/relationships/hyperlink" Target="consultantplus://offline/ref=F4011A3493307450C92483D202354107E343A3088EE3CFC8C890D0620D90DF10FD92C3E3A184C5FDh133K" TargetMode="External"/><Relationship Id="rId20" Type="http://schemas.openxmlformats.org/officeDocument/2006/relationships/hyperlink" Target="consultantplus://offline/ref=F4011A3493307450C92483D202354107E343A3088EE3CFC8C890D0620D90DF10FD92C3E3A184C5FDh133K" TargetMode="External"/><Relationship Id="rId21" Type="http://schemas.openxmlformats.org/officeDocument/2006/relationships/hyperlink" Target="consultantplus://offline/ref=F4011A3493307450C92483D202354107E343A3088EE3CFC8C890D0620D90DF10FD92C3E3A184C5FDh133K" TargetMode="External"/><Relationship Id="rId22" Type="http://schemas.openxmlformats.org/officeDocument/2006/relationships/hyperlink" Target="consultantplus://offline/ref=F4011A3493307450C92483D202354107E343A3088EE3CFC8C890D0620D90DF10FD92C3E3A184C5FDh133K" TargetMode="External"/><Relationship Id="rId23" Type="http://schemas.openxmlformats.org/officeDocument/2006/relationships/hyperlink" Target="http://sovet.smoro.ru/upload/iblock/d02/g.101.doc" TargetMode="External"/><Relationship Id="rId24" Type="http://schemas.openxmlformats.org/officeDocument/2006/relationships/hyperlink" Target="http://sovet.smoro.ru/upload/iblock/85e/semich_sp_post_59_2013.doc" TargetMode="External"/><Relationship Id="rId25" Type="http://schemas.openxmlformats.org/officeDocument/2006/relationships/hyperlink" Target="http://sovet.smoro.ru/upload/iblock/27c/zzhzxljccfszo 101-1 jd 26.09.2013.doc" TargetMode="External"/><Relationship Id="rId26" Type="http://schemas.openxmlformats.org/officeDocument/2006/relationships/hyperlink" Target="http://sovet.smoro.ru/upload/iblock/86f/wdrjglqu a gnybgbn 2014 yqt.doc" TargetMode="External"/><Relationship Id="rId27" Type="http://schemas.openxmlformats.org/officeDocument/2006/relationships/hyperlink" Target="consultantplus://offline/ref=F4011A3493307450C92483D202354107E343A3088EE3CFC8C890D0620D90DF10FD92C3E3A184C7FEh13DK" TargetMode="External"/><Relationship Id="rId28" Type="http://schemas.openxmlformats.org/officeDocument/2006/relationships/hyperlink" Target="consultantplus://offline/ref=F4011A3493307450C92483D202354107E343A3088EE3CFC8C890D0620D90DF10FD92C3E3A184C7FEh13DK" TargetMode="External"/><Relationship Id="rId29" Type="http://schemas.openxmlformats.org/officeDocument/2006/relationships/hyperlink" Target="consultantplus://offline/ref=F4011A3493307450C92483D202354107E342A2088BE4CFC8C890D0620Dh930K" TargetMode="External"/><Relationship Id="rId30" Type="http://schemas.openxmlformats.org/officeDocument/2006/relationships/hyperlink" Target="consultantplus://offline/ref=F4011A3493307450C92483D202354107E343A3088EE3CFC8C890D0620D90DF10FD92C3E3A184C7FEh13DK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00:00Z</dcterms:created>
  <dc:creator>USER</dc:creator>
  <dc:description/>
  <cp:keywords/>
  <dc:language>en-US</dc:language>
  <cp:lastModifiedBy>Пользователь</cp:lastModifiedBy>
  <dcterms:modified xsi:type="dcterms:W3CDTF">2015-02-25T13:25:00Z</dcterms:modified>
  <cp:revision>8</cp:revision>
  <dc:subject/>
  <dc:title>Приложение N 2</dc:title>
</cp:coreProperties>
</file>