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я мнения населения о качестве оказания муниципально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уги, предоставляемой Муниципальным бюджетны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м культуры «Малолученский сельский дом культуры»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16 году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4.07.2012г. №68 «Об утверждении Порядка изучения мнения населения Малолученского сельского поселения о качестве оказания муниципальных услуг», проведено изучение мнения населения о качестве оказания муниципальных услуг за 2016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мнения осуществлялось МБУК «Малолученский СДК», предоставляющим муниципальную услугу непосредственно по месту предоставления муниципальных услуг в форме анкетир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 МБУК «Малолученский СДК» входят следующие структурные подразделе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дабульский сельский клуб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ивский сельский клуб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клановский сельский клуб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16год учреждения культуры посетило </w:t>
      </w:r>
      <w:r>
        <w:rPr>
          <w:color w:val="000000"/>
          <w:sz w:val="28"/>
          <w:szCs w:val="28"/>
        </w:rPr>
        <w:t xml:space="preserve">8905 человек, в среднем в месяц на наших мероприятиях побывало 742 человек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ункционировало 10 культурно-досуговых формирований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анкетировании приняло участие </w:t>
      </w:r>
      <w:r>
        <w:rPr>
          <w:color w:val="000000"/>
          <w:sz w:val="28"/>
          <w:szCs w:val="28"/>
        </w:rPr>
        <w:t xml:space="preserve">80 </w:t>
      </w:r>
      <w:r>
        <w:rPr>
          <w:sz w:val="28"/>
          <w:szCs w:val="28"/>
        </w:rPr>
        <w:t xml:space="preserve">челове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й опрос позволил оценить следующие вопросы: 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фраструктуры, связанной с предоставлением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вентаря (мебели и др.)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возможностью получения справочной информации об оказываемой бюджетной услуге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удовлетворенность личным взаимодействием корреспондента с работниками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условиями ожидания приема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графиком работы с посетителям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компетентностью сотрудников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время ожидания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результатом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наличие фактов взимания дополнительной оплаты услуг.</w:t>
      </w:r>
    </w:p>
    <w:p>
      <w:pPr>
        <w:pStyle w:val="Default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б оценке населением Малолученского сельского поселения качества оказания муниципальных услуг в разрезе рассматриваемых вопросов, представлена ниже в виде свода по анкетам:</w:t>
      </w:r>
    </w:p>
    <w:tbl>
      <w:tblPr>
        <w:tblW w:w="100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6"/>
        <w:gridCol w:w="2880"/>
        <w:gridCol w:w="1387"/>
      </w:tblGrid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66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еспондентов </w:t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51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состояние инфраструктуры, связанной с предоставлением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1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здания (помещ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отором осуществляется предоставление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инвентаря (мебели)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ывающего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8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6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возможностью получения справочной информации об оказываемой бюджетной услуге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1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те качество услуг, предоставляемых муниципальным бюджетным учреждением культуры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/>
            </w:pPr>
            <w:r>
              <w:rPr/>
              <w:t xml:space="preserve">1 - (очень плохо) </w:t>
            </w:r>
          </w:p>
          <w:p>
            <w:pPr>
              <w:pStyle w:val="Default"/>
              <w:rPr/>
            </w:pPr>
            <w:r>
              <w:rPr/>
              <w:t xml:space="preserve">2 - (плохо) </w:t>
            </w:r>
          </w:p>
          <w:p>
            <w:pPr>
              <w:pStyle w:val="Default"/>
              <w:rPr/>
            </w:pPr>
            <w:r>
              <w:rPr/>
              <w:t xml:space="preserve">3 - (удовлетворительно) </w:t>
            </w:r>
          </w:p>
          <w:p>
            <w:pPr>
              <w:pStyle w:val="Default"/>
              <w:rPr/>
            </w:pPr>
            <w:r>
              <w:rPr/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те качество организации культурно- досуговых мероприятий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/>
            </w:pPr>
            <w:r>
              <w:rPr/>
              <w:t xml:space="preserve">1 - (очень плохо) </w:t>
            </w:r>
          </w:p>
          <w:p>
            <w:pPr>
              <w:pStyle w:val="Default"/>
              <w:rPr/>
            </w:pPr>
            <w:r>
              <w:rPr/>
              <w:t xml:space="preserve">2 - (плохо) </w:t>
            </w:r>
          </w:p>
          <w:p>
            <w:pPr>
              <w:pStyle w:val="Default"/>
              <w:rPr/>
            </w:pPr>
            <w:r>
              <w:rPr/>
              <w:t xml:space="preserve">3 - (удовлетворительно) </w:t>
            </w:r>
          </w:p>
          <w:p>
            <w:pPr>
              <w:pStyle w:val="Default"/>
              <w:rPr/>
            </w:pPr>
            <w:r>
              <w:rPr/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довлетворены ли Вы личным взаимодействием с работниками учреждения, оказывающего бюджетные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ены ли вы графиком дома культуры и сельских клубов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1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 вы  результатом получения муниципальной у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7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(взимала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не взимала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п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женский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мужс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8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возра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8- 29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0 – 49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0 – 59 ле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старше 60 л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7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е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полное средн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среднее (школа, ПТ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реднее специальное (технику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Незаконченное высшее (не менее 3-х курсов вуз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ше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8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6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им образом, качество оказываемых учреждением культуры муниципальных услуг можно признать удовлетворительны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, респондентами отмечена удовлетворительная оценка организации работы МБУК «Малолученский СДК», что выражено в удобстве режима работы, в обеспечении комфортности, и в качестве обслуживания в целом. В то же время, выразили пожелания о совершенствовании работы, в частности, наибольшее количество повторяющихся предложений, связано с созданием условий для творческого труда и разнообразного интересного досуга хорошим оснащением техническими и другими специальными современными средствами для развития самодеятельного и художественного творчеств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ированность населения о порядке предоставления муниципальных услуг недостаточная, большая часть опрошенных граждан либо не владеют информацией вообще, либо мало информированы. Наиболее доступным и популярным источником информации является наружная реклам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о учесть, что данный опрос проводился впервые, целью исследования определялось получение общей картины уровнем удовлетворенности населения учреждением культуры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Малолученский СДК»   ________    О.В.Андрющенк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39:00Z</dcterms:created>
  <dc:creator>Пользователь</dc:creator>
  <dc:description/>
  <cp:keywords/>
  <dc:language>en-US</dc:language>
  <cp:lastModifiedBy>1</cp:lastModifiedBy>
  <dcterms:modified xsi:type="dcterms:W3CDTF">2017-02-13T07:14:00Z</dcterms:modified>
  <cp:revision>3</cp:revision>
  <dc:subject/>
  <dc:title>Итоги</dc:title>
</cp:coreProperties>
</file>