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тог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учения мнения населения о качестве оказания муниципальной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луги, предоставляемой муниципальным бюджетным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учреждением культуры «Малолученская сельская библиотека»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2014 году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4.07.2012г. №68 «Об утверждении Порядка изучения мнения населения Малолученского сельского поселения о качестве оказания муниципальных услуг», проведено изучение мнения населения о качестве оказания муниципальных услуг за 2014 го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ение мнения осуществлялось МБУК «Малолученская СБ», предоставляющим муниципальную услугу непосредственно по месту предоставления муниципальных услуг в форме анкетир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2014 год зарегистрировано 512 пользователей библиотеки. </w:t>
      </w:r>
    </w:p>
    <w:p>
      <w:pPr>
        <w:pStyle w:val="Default"/>
        <w:jc w:val="both"/>
        <w:rPr/>
      </w:pPr>
      <w:r>
        <w:rPr>
          <w:sz w:val="28"/>
          <w:szCs w:val="28"/>
        </w:rPr>
        <w:t>В анкетировании приняло участие 9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й опрос позволил оценить следующие вопросы: 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состояние инфраструктуры, связанной с предоставлением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состояние здания (помещения), в котором осуществляется предоставление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состояние инвентаря (мебели и др.) организации (учреждения), оказывающей бюджетные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возможностью получения справочной информации об оказываемой бюджетной услуге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удовлетворенность личным взаимодействием корреспондента с работниками организации (учреждения), оказывающей бюджетные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условиями ожидания приема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графиком работы с посетителям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компетентностью сотрудников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время ожидания получения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результатом получения услуги.</w:t>
      </w:r>
    </w:p>
    <w:p>
      <w:pPr>
        <w:pStyle w:val="Default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/>
          <w:color w:val="323232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ация об оценке населением Малолученского сельского поселения качества оказания муниципальных услуг в разрезе рассматриваемых вопросов, представлена ниже в виде свода по анкетам:</w:t>
      </w:r>
    </w:p>
    <w:tbl>
      <w:tblPr>
        <w:tblW w:w="1002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66"/>
        <w:gridCol w:w="2880"/>
        <w:gridCol w:w="1387"/>
      </w:tblGrid>
      <w:tr>
        <w:trPr/>
        <w:tc>
          <w:tcPr>
            <w:tcW w:w="594" w:type="dxa"/>
            <w:vMerge w:val="restart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66" w:type="dxa"/>
            <w:vMerge w:val="restart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Вопрос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Число респондентов </w:t>
            </w:r>
          </w:p>
        </w:tc>
        <w:tc>
          <w:tcPr>
            <w:tcW w:w="1387" w:type="dxa"/>
            <w:vMerge w:val="restart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51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38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те состояние инфраструктуры, связанной с предоставлением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3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3,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5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е состояние здания (помещени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отором осуществляется предоставление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7,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3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е состояние инвентаря (мебели) 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азывающего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,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6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2,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23232"/>
                <w:lang w:eastAsia="ru-RU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ы ли Вы возможностью получения справочной информации об оказываемой бюджетной услуге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 знаком «+» одну из предложенных оценок):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</w:rPr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</w:rPr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232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2,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,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5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6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bCs/>
              </w:rPr>
              <w:t xml:space="preserve">Оцените качество услуг, предоставляемых муниципальным бюджетным учреждением культуры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</w:rPr>
              <w:t xml:space="preserve">(выберите знаком «+» одну из предложенных оценок)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 - (очень плохо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2 - (плохо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3 - (удовлетворительно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4 - (хорошо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8,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0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,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ую литературу предпочита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итать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 знаком «+» одну из предложенных оценок):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/>
              </w:rPr>
              <w:t xml:space="preserve">1 - (классика) </w:t>
            </w:r>
          </w:p>
          <w:p>
            <w:pPr>
              <w:pStyle w:val="Default"/>
              <w:rPr/>
            </w:pPr>
            <w:r>
              <w:rPr>
                <w:rFonts w:cs="Times New Roman"/>
              </w:rPr>
              <w:t xml:space="preserve">2 - (исторические романы) </w:t>
            </w:r>
          </w:p>
          <w:p>
            <w:pPr>
              <w:pStyle w:val="Default"/>
              <w:rPr/>
            </w:pPr>
            <w:r>
              <w:rPr>
                <w:rFonts w:cs="Times New Roman"/>
              </w:rPr>
              <w:t xml:space="preserve">3 - (детективы) </w:t>
            </w:r>
          </w:p>
          <w:p>
            <w:pPr>
              <w:pStyle w:val="Default"/>
              <w:rPr/>
            </w:pPr>
            <w:r>
              <w:rPr>
                <w:rFonts w:cs="Times New Roman"/>
              </w:rPr>
              <w:t xml:space="preserve">4 - (фантастика и приключения) 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ие ром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 – популярная литература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– (периодические издания (журналы, газеты)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5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0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5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8,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,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Удовлетворены ли Вы личным взаимодействием с работниками учреждения, оказывающего бюджетные услуг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</w:rPr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</w:rPr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1,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8,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овлетворены ли вы графиком сельской библиотеки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</w:rPr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</w:rPr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6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1,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1,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ы ли вы  компетентностью сотру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один из предложенных вариантов ответа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</w:rPr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</w:rPr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4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8,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,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ы ли  вы  результатом получения муниципальной услуг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</w:rPr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</w:rPr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5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7,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,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 часто Вы посещаете библиотеку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один из предложенных вариантов ответ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неде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раза в неде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раза в месяц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месяц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3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,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8,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4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,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по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женский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мужск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3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6,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516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по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- временно неработающ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- пенсионе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- учащие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- служащ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- рабоч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студент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предпринимател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7,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5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6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4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возрас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5 -  24 ле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25 – 35 ле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36 – 49 лет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старше 50 ле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6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3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е образ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неполное средне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среднее (школа, ПТУ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среднее специальное (техникум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Незаконченное высшее (не менее 3-х курсов вуза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Высше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4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2,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,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,5</w:t>
            </w:r>
          </w:p>
        </w:tc>
      </w:tr>
    </w:tbl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полученных данных проведенного опроса можно сделать следующие вывод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ние населения о качестве предоставления муниципальных услуг МБУК «Малолученская СБ» можно признать удовлетворитель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ом, респондентами отмечена удовлетворительная оценка организации работы МБУК «Малолученская СБ», что выражено в удобстве режима работы, в обеспечении комфортности, и в качестве обслуживания в целом. В то же время, выразили пожелания о совершенствовании работы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держ</w:t>
      </w:r>
      <w:r>
        <w:rPr>
          <w:rFonts w:cs="Times New Roman" w:ascii="Times New Roman" w:hAnsi="Times New Roman"/>
          <w:sz w:val="28"/>
          <w:szCs w:val="28"/>
        </w:rPr>
        <w:t>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ржательнос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ы учрежд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достигнутом уровне</w:t>
      </w:r>
      <w:r>
        <w:rPr>
          <w:rFonts w:cs="Times New Roman" w:ascii="Times New Roman" w:hAnsi="Times New Roman"/>
          <w:sz w:val="28"/>
          <w:szCs w:val="28"/>
        </w:rPr>
        <w:t xml:space="preserve">, пр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и новой литературы учитывать мнение читателей о содержании книг по жанровым направления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ированность населения о порядке предоставления муниципальных услуг недостаточная, большая часть опрошенных граждан либо не владеют информацией вообще, либо мало информированы. Наиболее доступным и популярным источником информации является наружная реклам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ажно учесть, что данный опрос проводился впервые, целью исследования определялось получение общей картины уровнем удовлетворенности населения учреждением культуры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ректор МБУК «Малолученская СБ»   ________    С.А.Краморов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56:00Z</dcterms:created>
  <dc:creator>Пользователь</dc:creator>
  <dc:description/>
  <cp:keywords/>
  <dc:language>en-US</dc:language>
  <cp:lastModifiedBy>Пользователь</cp:lastModifiedBy>
  <dcterms:modified xsi:type="dcterms:W3CDTF">2015-01-13T13:56:00Z</dcterms:modified>
  <cp:revision>2</cp:revision>
  <dc:subject/>
  <dc:title>Итоги</dc:title>
</cp:coreProperties>
</file>