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риложение N 10</w:t>
        <w:br/>
        <w:t xml:space="preserve">к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казу</w:t>
        </w:r>
      </w:hyperlink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Министерства</w:t>
        <w:br/>
        <w:t>труда и социальной защиты</w:t>
        <w:br/>
        <w:t>Российской Федерации</w:t>
        <w:br/>
        <w:t>от 19 февраля 2019 г. N 90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ведения о потребности в работниках, наличии своб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бочих мест (вакантных должностей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менование      </w:t>
      </w:r>
      <w:r>
        <w:rPr>
          <w:rFonts w:cs="Times New Roman" w:ascii="Times New Roman" w:hAnsi="Times New Roman"/>
          <w:sz w:val="32"/>
          <w:szCs w:val="32"/>
          <w:u w:val="single"/>
        </w:rPr>
        <w:t>юридического    лица</w:t>
      </w:r>
      <w:r>
        <w:rPr>
          <w:rFonts w:cs="Times New Roman" w:ascii="Times New Roman" w:hAnsi="Times New Roman"/>
          <w:sz w:val="32"/>
          <w:szCs w:val="32"/>
        </w:rPr>
        <w:t xml:space="preserve">/индивидуального   предпринимателя/физического лица (нужное подчеркнуть)   Администрация   Малолученского  сельского 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дрес места нахождения:347425, Ростовская область, Дубовский район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Малая Лучка,ул.Центральная,11 Адрес фактического места нахождения: Ростовская область, Дубовский район,  ст.Малая Лучка,ул.Центральная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ер контактного телефона : 8(86377) 5-47-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Фамилия, имя, отчество (при наличии) представителя работодателя Козырева Елена Валентиновна Проезд (вид транспорта, название остановки)  автобус, ст.Малая Луч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о-правовая форма юридического лица  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Форма собственности: государственная,   </w:t>
      </w:r>
      <w:r>
        <w:rPr>
          <w:rFonts w:cs="Times New Roman" w:ascii="Times New Roman" w:hAnsi="Times New Roman"/>
          <w:sz w:val="32"/>
          <w:szCs w:val="32"/>
          <w:u w:val="single"/>
        </w:rPr>
        <w:t>муниципальная</w:t>
      </w:r>
      <w:r>
        <w:rPr>
          <w:rFonts w:cs="Times New Roman" w:ascii="Times New Roman" w:hAnsi="Times New Roman"/>
          <w:sz w:val="32"/>
          <w:szCs w:val="32"/>
        </w:rPr>
        <w:t>,   частная,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Численность работников: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д экономической деятельности (по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32"/>
            <w:szCs w:val="32"/>
          </w:rPr>
          <w:t>ОКВЭД</w:t>
        </w:r>
      </w:hyperlink>
      <w:r>
        <w:rPr>
          <w:rFonts w:cs="Times New Roman" w:ascii="Times New Roman" w:hAnsi="Times New Roman"/>
          <w:sz w:val="32"/>
          <w:szCs w:val="32"/>
        </w:rPr>
        <w:t>)  84.11.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Социальные гарантии работникам:  медицинское   обслуживание,   санаторно-курортное обеспечение,  обеспечение   детскими дошкольными  учреждениями, условия для приема пищи во время перерыва 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ые условия : компенсация на л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39"/>
        <w:gridCol w:w="1136"/>
        <w:gridCol w:w="1140"/>
        <w:gridCol w:w="1139"/>
        <w:gridCol w:w="1767"/>
        <w:gridCol w:w="892"/>
        <w:gridCol w:w="1519"/>
        <w:gridCol w:w="1266"/>
        <w:gridCol w:w="1152"/>
        <w:gridCol w:w="897"/>
        <w:gridCol w:w="114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ind w:left="-23" w:right="57" w:firstLine="23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рофессии (специальности), должност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ое количество работник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работная плата (доход) от д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жим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ые пожелания к кандидатуре работни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отируемое рабочее мест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о - окончание работ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нтябрь 2019 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ности в работниках 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30 " сентября 2019 г. </w:t>
        <w:tab/>
        <w:t>Работодатель (его представитель)______________   Е.В.Козырева</w:t>
        <w:tab/>
        <w:tab/>
        <w:tab/>
        <w:tab/>
        <w:tab/>
        <w:tab/>
        <w:t>(подпись)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orient="landscape" w:w="15840" w:h="12240"/>
      <w:pgMar w:left="567" w:right="1134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5;&#1088;&#1080;&#1082;&#1072;&#1079;%2090&#1085;%5Cl" TargetMode="External"/><Relationship Id="rId3" Type="http://schemas.openxmlformats.org/officeDocument/2006/relationships/hyperlink" Target="http://ivo.garant.ru/document?id=70550726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1:00Z</dcterms:created>
  <dc:creator>USER</dc:creator>
  <dc:description/>
  <cp:keywords/>
  <dc:language>en-US</dc:language>
  <cp:lastModifiedBy>1</cp:lastModifiedBy>
  <cp:lastPrinted>2019-09-30T11:04:00Z</cp:lastPrinted>
  <dcterms:modified xsi:type="dcterms:W3CDTF">2019-09-30T07:18:00Z</dcterms:modified>
  <cp:revision>9</cp:revision>
  <dc:subject/>
  <dc:title/>
</cp:coreProperties>
</file>