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ый регламент по исполнению услуги рассмотрения обращения граждан в администрацию Малолу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граждан специалистами Администрации Малолученского сельского поселения осуществляется в администрации поселения ежедневно в рабочие д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том обеденного перерыва, установленного регламентом работы администрации поселения с 13-00 до 14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3:00Z</dcterms:created>
  <dc:creator>Пользователь</dc:creator>
  <dc:description/>
  <cp:keywords/>
  <dc:language>en-US</dc:language>
  <cp:lastModifiedBy>1</cp:lastModifiedBy>
  <dcterms:modified xsi:type="dcterms:W3CDTF">2019-06-28T07:44:00Z</dcterms:modified>
  <cp:revision>4</cp:revision>
  <dc:subject/>
  <dc:title/>
</cp:coreProperties>
</file>