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ями культуры Малолуч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Малая Лучка                                                               17</w:t>
      </w:r>
      <w:r>
        <w:rPr>
          <w:sz w:val="28"/>
          <w:szCs w:val="28"/>
        </w:rPr>
        <w:t xml:space="preserve"> апре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лены Общественного совета по независимой оценке качества условий оказания услуг учреждениями культуры Малолученского сельского поселени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морова Светлана Анатольев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менова Екатерина Евгеньев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кова Наталья Александров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менова Валентина Степа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востова Галина Александро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 культуры «Малолученский сельский Дом культуры» Сухошкина Татьян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лученского сельского поселения Козырева Елена Валентин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 утверждении результатов независимой оценки качества условий оказания услуг организациями культуры в 2020 году.</w:t>
      </w:r>
    </w:p>
    <w:p>
      <w:pPr>
        <w:pStyle w:val="17"/>
        <w:widowControl w:val="false"/>
        <w:shd w:fill="auto" w:val="clear"/>
        <w:tabs>
          <w:tab w:val="clear" w:pos="708"/>
          <w:tab w:val="left" w:pos="1021" w:leader="none"/>
        </w:tabs>
        <w:spacing w:lineRule="exact" w:line="338" w:before="0" w:after="303"/>
        <w:ind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едложениях об улучшении качества деятельности учреждений культуры по итогам независимой оценки качества условий оказания услу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 утверждении результатов независимой оценки качества условий оказания услуг организациями культуры в 2020 году.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17"/>
        <w:shd w:fill="auto" w:val="clear"/>
        <w:spacing w:lineRule="exact" w:line="335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Общественного совета Краморову С.А. 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результатов независимой оценки качества условий оказания услуг организациями 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7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338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зультаты независимой оценки качества условий оказания услуг организациями 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году согласно приложению №1.</w:t>
      </w:r>
    </w:p>
    <w:p>
      <w:pPr>
        <w:pStyle w:val="17"/>
        <w:shd w:fill="auto" w:val="clear"/>
        <w:spacing w:lineRule="exact" w:line="338" w:before="0" w:after="303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зультаты независимой оценки качества условий оказания услуг организациями 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передать в </w:t>
      </w:r>
      <w:r>
        <w:rPr>
          <w:rFonts w:cs="Times New Roman" w:ascii="Times New Roman" w:hAnsi="Times New Roman"/>
          <w:sz w:val="28"/>
          <w:szCs w:val="28"/>
          <w:lang w:val="ru-RU"/>
        </w:rPr>
        <w:t>МБУК «Малолученский СДК» и Администрацию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7"/>
        <w:widowControl w:val="false"/>
        <w:shd w:fill="auto" w:val="clear"/>
        <w:tabs>
          <w:tab w:val="clear" w:pos="708"/>
          <w:tab w:val="left" w:pos="1021" w:leader="none"/>
        </w:tabs>
        <w:spacing w:lineRule="exact" w:line="338" w:before="0" w:after="303"/>
        <w:ind w:right="2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редложениях об улучшении качества деятельности учреждений культуры по итогам независимой оценки качества условий оказания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едседателя Общественного совета Краморову С.А. о предложениях об улучшении качества деятельности учреждений культуры по итогам независимой оценки качества условий оказания услу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17"/>
        <w:widowControl w:val="false"/>
        <w:shd w:fill="auto" w:val="clear"/>
        <w:tabs>
          <w:tab w:val="clear" w:pos="708"/>
          <w:tab w:val="left" w:pos="764" w:leader="none"/>
        </w:tabs>
        <w:spacing w:lineRule="exact" w:line="335" w:before="0" w:after="0"/>
        <w:ind w:firstLine="5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и качества деятельности учреждений культуры по итогам независимой оценки качества условий оказания услуг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утвердить следующие предложения:</w:t>
      </w:r>
    </w:p>
    <w:p>
      <w:pPr>
        <w:pStyle w:val="17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35" w:before="0" w:after="303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отреть создание сайта учреждения </w:t>
      </w:r>
      <w:r>
        <w:rPr>
          <w:rFonts w:cs="Times New Roman" w:ascii="Times New Roman" w:hAnsi="Times New Roman"/>
          <w:sz w:val="28"/>
          <w:szCs w:val="28"/>
        </w:rPr>
        <w:t>в соответствие с требованиями приказа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7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доступность услуг для инвали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en-US"/>
        </w:rPr>
        <w:t>маломобильных гражда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фицитами, выявленными в результате сбора информации об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7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ределах своей компетенции разработать точечные мероприятия по оптимизации проанализированных аспектов деятельност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чреждения культуры;</w:t>
      </w:r>
    </w:p>
    <w:p>
      <w:pPr>
        <w:pStyle w:val="17"/>
        <w:widowControl w:val="false"/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водителю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знакомиться с методикой проведения независимой оценки качества и использовать ее показатели при планировании работы организац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___________   С.А.Крам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                                       ___________   Е.Е.Пименова</w:t>
      </w:r>
      <w:r>
        <w:br w:type="page"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отоколу 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ями культуры Малолученского сельского поселения  </w:t>
      </w:r>
      <w:r>
        <w:rPr>
          <w:sz w:val="28"/>
          <w:szCs w:val="28"/>
        </w:rPr>
        <w:t>от 17.04.2020 г.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зультаты сбора, обобщения и анализа информации о качестве образовательной деятельности дошкольных образовательных организаций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7"/>
        <w:gridCol w:w="1527"/>
        <w:gridCol w:w="2427"/>
        <w:gridCol w:w="3560"/>
      </w:tblGrid>
      <w:tr>
        <w:trPr>
          <w:trHeight w:val="729" w:hRule="atLeast"/>
        </w:trPr>
        <w:tc>
          <w:tcPr>
            <w:tcW w:w="1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ы / показател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МАЛОЛУЧЕНСКИЙ СДК"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сть и доступность информации об организации культуры, балл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«Интернет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фортность условий предоставления услуг, балл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 организации комфортных условий для предоставления услу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комфортностью условий предоставления услу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ь услуг для инвалидов, балл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территории, прилегающей к организации, и ее помещений с учетом доступности для инвалид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ожелательность, вежливость работников организации, балл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условиями оказания услуг, балл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которые готовы рекомендовать организацию родственникам и знакомы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графиком работы организ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в целом условиями оказания услуг в организ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разделам 1-5 (интегральный показатель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0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казатель оценки качества по организации (в среднем по разделам 1-5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560" w:right="42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legraphLine">
    <w:altName w:val="Courier Ne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Текст выноски Знак"/>
    <w:basedOn w:val="Style5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Servicetitle1">
    <w:name w:val="service-title1"/>
    <w:basedOn w:val="Style5"/>
    <w:qFormat/>
    <w:rPr>
      <w:b w:val="false"/>
      <w:bCs w:val="false"/>
      <w:sz w:val="24"/>
      <w:szCs w:val="24"/>
    </w:rPr>
  </w:style>
  <w:style w:type="character" w:styleId="11">
    <w:name w:val="Название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Текст сноски Знак2"/>
    <w:basedOn w:val="Style5"/>
    <w:qFormat/>
    <w:rPr>
      <w:rFonts w:ascii="Times New Roman" w:hAnsi="Times New Roman" w:eastAsia="Times New Roman" w:cs="Times New Roman"/>
    </w:rPr>
  </w:style>
  <w:style w:type="character" w:styleId="Style32">
    <w:name w:val="Основной текст_"/>
    <w:qFormat/>
    <w:rPr>
      <w:sz w:val="27"/>
      <w:szCs w:val="27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TelegraphLine;Courier New" w:hAnsi="TelegraphLine;Courier New" w:eastAsia="Calibri" w:cs="Times New Roman"/>
      <w:color w:val="00B0F0"/>
      <w:sz w:val="72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>
      <w:rFonts w:eastAsia="Calibri" w:cs="Tahoma"/>
      <w:color w:val="000000"/>
      <w:spacing w:val="14"/>
      <w:sz w:val="28"/>
      <w:szCs w:val="28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color w:val="000000"/>
      <w:spacing w:val="14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3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3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624" w:before="420" w:after="0"/>
      <w:jc w:val="right"/>
    </w:pPr>
    <w:rPr>
      <w:rFonts w:ascii="TelegraphLine;Courier New" w:hAnsi="TelegraphLine;Courier New" w:eastAsia="Calibri" w:cs="TelegraphLine;Courier New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7:00Z</dcterms:created>
  <dc:creator>Asus</dc:creator>
  <dc:description/>
  <cp:keywords/>
  <dc:language>en-US</dc:language>
  <cp:lastModifiedBy>1</cp:lastModifiedBy>
  <cp:lastPrinted>2018-09-26T13:17:00Z</cp:lastPrinted>
  <dcterms:modified xsi:type="dcterms:W3CDTF">2020-04-20T07:18:00Z</dcterms:modified>
  <cp:revision>5</cp:revision>
  <dc:subject/>
  <dc:title/>
</cp:coreProperties>
</file>