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ТОКОЛ № 4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седания рабочей групп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1.11.2019 г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ст.Малая Луч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седательствовал: Козырева Е.В.  – глава Администрации Малолученского сельского поселения, председатель рабочей группы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сутствовали:  Понятова Л.В., Пупков А.И., Самохин А.И., Дегурко Т.В., Сухошкина Т.Е., Краморова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ВЕСТКА ДН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sz w:val="24"/>
          <w:szCs w:val="24"/>
        </w:rPr>
        <w:t>О проведении месячника по профилактике наркомании и правонаруше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СЛУШАЛ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.В.Козыреву  -  </w:t>
      </w:r>
      <w:r>
        <w:rPr>
          <w:rFonts w:cs="Times New Roman" w:ascii="Times New Roman" w:hAnsi="Times New Roman"/>
          <w:sz w:val="24"/>
          <w:szCs w:val="24"/>
        </w:rPr>
        <w:t>С 12 ноября  по 23 ноябрь 2019 года проходит месячник по профилактике наркомании и правонарушений. Досуговая деятельность  по пропаганде здорового образа жизни осуществляется в соответствии с планом мероприятий организации досуга молодежи, подростков и детей. Большое внимание учреждениями культуры  будет уделено патриотическому воспитанию подростков и молодежи, организации досуга, профилактике наркомании, курения и злоупотребления алкоголя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ЫСТУПИЛИ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раморова С.А.  – необходимо </w:t>
      </w:r>
      <w:r>
        <w:rPr>
          <w:rFonts w:cs="Times New Roman" w:ascii="Times New Roman" w:hAnsi="Times New Roman"/>
          <w:sz w:val="24"/>
          <w:szCs w:val="24"/>
        </w:rPr>
        <w:t>систематически проводить обследование подведомственной территории на выявление земель, зараженных дикорастущей коноплей, либо используемых для незаконного культивирования наркосодержащих растений и установление их площад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ЕШИЛ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информацию о проведении месячника  по профилактике наркомании и правонарушений, досуговой деятельности  по пропаганде здорового образа жизн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проведение мероприятий по профилактике наркомании и правонару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дседател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чей группы:                              Е.В.Козыр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кретарь:                      Л.В.Понят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42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06:00Z</dcterms:created>
  <dc:creator>Пользователь</dc:creator>
  <dc:description/>
  <cp:keywords/>
  <dc:language>en-US</dc:language>
  <cp:lastModifiedBy>1</cp:lastModifiedBy>
  <cp:lastPrinted>2019-11-12T13:24:00Z</cp:lastPrinted>
  <dcterms:modified xsi:type="dcterms:W3CDTF">2019-11-20T08:43:00Z</dcterms:modified>
  <cp:revision>4</cp:revision>
  <dc:subject/>
  <dc:title/>
</cp:coreProperties>
</file>