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совета по вопросам межэтнических отношений п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8.06.2019                                          № 2                                     ст.Малая Луч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/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.00-17.00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- Е.В.Козыре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    специалист Администрации – Л.В.Поня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аджиев Х.Б. – представитель даргинской диаспоры;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хаев З.Д.      -  представитель чеченской диаспоры»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йвазов Э.С.о.      -  представитель азербайджанской  диаспоры;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емин С.М. – дружинник КД;                                                                                            5. Сухошкина Т.Е. – директор МБУК «Малолученский СДК»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плана работы Малого совета  по межнациональным отношениям при Администрации Малолученского  сельского посел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ятова Л.В.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__DdeLink__7121_3726295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 и экстремизму на территории Малолученского 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зырева Е.В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 исполнении указа Президента Российской Федерации  № 60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еспечении межнационального согласия» </w:t>
      </w:r>
      <w:r>
        <w:rPr>
          <w:rFonts w:cs="Times New Roman" w:ascii="Times New Roman" w:hAnsi="Times New Roman"/>
          <w:sz w:val="28"/>
          <w:szCs w:val="28"/>
        </w:rPr>
        <w:t xml:space="preserve"> за  первое полугодие 2019 года. (Козырева Е.В.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 </w:t>
      </w:r>
      <w:r>
        <w:rPr>
          <w:rFonts w:cs="Times New Roman" w:ascii="Times New Roman" w:hAnsi="Times New Roman"/>
          <w:sz w:val="28"/>
          <w:szCs w:val="28"/>
        </w:rPr>
        <w:t>Понятова Л.В. -  специалиста  администрации, которая  проинформировала присутствующих  об исполнении плана работы Малого совета  межэтнических отношений  при Администрации  Малолученского сельском поселении  за  1 полугодие  2019  год утвердить в целом. (информация прилагаетс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Л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Информацию принять к свед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Понятовой Л.В. продолжить мониторинг исполнения плана работы Малого совета  межэтнических отношений  при Администрации  Малолученского сельском поселе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Козыреву Е</w:t>
      </w:r>
      <w:r>
        <w:rPr>
          <w:rFonts w:cs="Times New Roman" w:ascii="Times New Roman" w:hAnsi="Times New Roman"/>
          <w:iCs/>
          <w:sz w:val="28"/>
          <w:szCs w:val="28"/>
        </w:rPr>
        <w:t>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лаву Администрации Малолученского сельского поселения, которая предоставил информацию о  мерах по противодействию терроризму и экстремизму на территории Малолученского сельского поселения (информация прилагается).</w:t>
      </w:r>
    </w:p>
    <w:p>
      <w:pPr>
        <w:pStyle w:val="Style16"/>
        <w:rPr/>
      </w:pPr>
      <w:bookmarkStart w:id="1" w:name="__DdeLink__1550_515228028"/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формацию принять к свед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должить проведение мероприятий, направленных  на противодействие терроризму и экстремиз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зыреву Е.В.</w:t>
      </w:r>
      <w:r>
        <w:rPr>
          <w:rFonts w:cs="Times New Roman" w:ascii="Times New Roman" w:hAnsi="Times New Roman"/>
          <w:sz w:val="28"/>
          <w:szCs w:val="28"/>
        </w:rPr>
        <w:t xml:space="preserve"> главу Администрации 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которая предоставил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указа Президента Российской Федерации  № 60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еспечении межнационального согласия» </w:t>
      </w:r>
      <w:r>
        <w:rPr>
          <w:rFonts w:cs="Times New Roman" w:ascii="Times New Roman" w:hAnsi="Times New Roman"/>
          <w:sz w:val="28"/>
          <w:szCs w:val="28"/>
        </w:rPr>
        <w:t xml:space="preserve"> за  первое полугодие 2019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 РЕШИЛ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1. Информацию принять к свед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родолжить реализацию указа Президента Российской Федерации  № 60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заседания                                                В.Е.Козыре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Л.В.Понят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424" w:gutter="0" w:header="0" w:top="289" w:footer="0" w:bottom="1134"/>
      <w:pgNumType w:fmt="decimal"/>
      <w:formProt w:val="false"/>
      <w:textDirection w:val="lrTb"/>
      <w:docGrid w:type="default" w:linePitch="102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9:00Z</dcterms:created>
  <dc:creator>Фёдоровна</dc:creator>
  <dc:description/>
  <cp:keywords/>
  <dc:language>en-US</dc:language>
  <cp:lastModifiedBy>1</cp:lastModifiedBy>
  <cp:lastPrinted>2019-07-02T17:57:00Z</cp:lastPrinted>
  <dcterms:modified xsi:type="dcterms:W3CDTF">2019-07-02T13:57:00Z</dcterms:modified>
  <cp:revision>5</cp:revision>
  <dc:subject/>
  <dc:title/>
</cp:coreProperties>
</file>