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сновных  вопросах  и проблемах, излагаемых  в  обращениях и жалобах   граждан, направленных  в адрес  главных  распорядителей  средств местного  бюджета  и  администраций поселен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 Малолучен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20"/>
        <w:gridCol w:w="1907"/>
        <w:gridCol w:w="1984"/>
        <w:gridCol w:w="1950"/>
      </w:tblGrid>
      <w:tr>
        <w:trPr>
          <w:trHeight w:val="4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ученское сельское поселение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всего ,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ьм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 вышестоящих федеральных органов власти(напряму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 депутатов(напряму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 Правительств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 всего ,из них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о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шестоящими органами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ссмотрения обращений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ено полож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ом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 выездом на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чаев волокиты либо нарушений прав и законных интересов зая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ушение сроков рассмотр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 виновным по фактам нарушения прав и законных интересов зая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руководителям и исполнителям нарушившим порядок или сроки рассмотрения обращ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инято граждан на личном приеме руководством ,из них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о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 выезде информационных групп(всеми руководителя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по наиболее часто встречающимся вопроса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е сп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та почты и теле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аз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одоснабжени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ритика состояния электронной связи и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а  Администрации Малолуче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ьского  поселения                                                                                             Е.В.Коз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3:00Z</dcterms:created>
  <dc:creator>1</dc:creator>
  <dc:description/>
  <cp:keywords/>
  <dc:language>en-US</dc:language>
  <cp:lastModifiedBy>1</cp:lastModifiedBy>
  <cp:lastPrinted>2014-01-21T08:47:00Z</cp:lastPrinted>
  <dcterms:modified xsi:type="dcterms:W3CDTF">2019-06-28T08:04:00Z</dcterms:modified>
  <cp:revision>4</cp:revision>
  <dc:subject/>
  <dc:title/>
</cp:coreProperties>
</file>