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в Малолученском сельском поселении  по реализации Стратегии государственной  национальной политики Российской Федерации на период до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ие заседаний консультативных советов и малых сове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14"/>
        <w:gridCol w:w="1914"/>
        <w:gridCol w:w="2178"/>
        <w:gridCol w:w="2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  о ходе  выполнения программ (планов борьбы с экстремизмом и планов по гармонизации  межэтнических отнош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32"/>
        <w:gridCol w:w="2640"/>
        <w:gridCol w:w="36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грамм(план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беседа «О национальных традициях в семьях проживающих на территории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 «Организация и проведение мероприятий по формированию  семейных ценнос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 11 человек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ные  сходы гражда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693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ые 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В случаях  возникновения конфликтных ситуаций  (обобщенная информац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96"/>
        <w:gridCol w:w="1951"/>
        <w:gridCol w:w="1731"/>
        <w:gridCol w:w="32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 данные  учас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меры по локализации конфли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процессуальные  реш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деятельности добровольных народных дружи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руж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 друж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территории  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К.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 по выявлению  правонарушений в ноч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ы уничтожения  посевов  при несанкционированном выпасе ск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ль   вреда (ф.и.о, национа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(ф.и.о, национ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,принятые органами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алолуч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Е.В.Козырева 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1</dc:creator>
  <dc:description/>
  <cp:keywords/>
  <dc:language>en-US</dc:language>
  <cp:lastModifiedBy>1</cp:lastModifiedBy>
  <cp:lastPrinted>2019-05-24T10:20:00Z</cp:lastPrinted>
  <dcterms:modified xsi:type="dcterms:W3CDTF">2019-05-03T13:58:00Z</dcterms:modified>
  <cp:revision>46</cp:revision>
  <dc:subject/>
  <dc:title/>
</cp:coreProperties>
</file>