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-КОНТРОЛЬНАЯ КАРТОЧ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__________ 200___ г. Регистр. N 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заявителя 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я 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щения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бращения 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вторном обращении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оступило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рассмотрено 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-КОНТРОЛЬНАЯ КАРТОЧ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__________ 200___ г. Регистр. N 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заявителя 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я 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щения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щения 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вторном обращении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оступило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рассмотрено 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53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отметки о рассмотрении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одлении срока      </w:t>
              <w:br/>
              <w:t xml:space="preserve">рассмотрения обращения        </w:t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780"/>
        <w:gridCol w:w="3105"/>
        <w:gridCol w:w="135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</w:t>
              <w:br/>
              <w:t xml:space="preserve">рассмотрения  </w:t>
              <w:br/>
              <w:t xml:space="preserve">обраще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остановление,   </w:t>
              <w:br/>
              <w:t xml:space="preserve">распоряжение главы города, </w:t>
              <w:br/>
              <w:t xml:space="preserve">виновные наказаны и др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 xml:space="preserve">о подтверждении   </w:t>
              <w:br/>
              <w:t xml:space="preserve">фактов в обращен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</w:t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  <w:gridCol w:w="2565"/>
        <w:gridCol w:w="2025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сполнен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. N ответ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 N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  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1620"/>
        <w:gridCol w:w="1755"/>
        <w:gridCol w:w="148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ста-</w:t>
              <w:br/>
              <w:t xml:space="preserve">новке поручения </w:t>
              <w:br/>
              <w:t xml:space="preserve">на дополн.      </w:t>
              <w:br/>
              <w:t xml:space="preserve">контроль        </w:t>
            </w:r>
          </w:p>
        </w:tc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снятии с дополнительного контрол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    </w:t>
              <w:br/>
              <w:t xml:space="preserve">рассмотрения обра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исполн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. N  </w:t>
              <w:br/>
              <w:t xml:space="preserve">отве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 N, </w:t>
              <w:br/>
              <w:t>страница</w:t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53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отметки о рассмотрении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одлении срока      </w:t>
              <w:br/>
              <w:t xml:space="preserve">рассмотрения обращения        </w:t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780"/>
        <w:gridCol w:w="3105"/>
        <w:gridCol w:w="135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</w:t>
              <w:br/>
              <w:t xml:space="preserve">рассмотрения  </w:t>
              <w:br/>
              <w:t xml:space="preserve">обраще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остановление,   </w:t>
              <w:br/>
              <w:t xml:space="preserve">распоряжение главы города, </w:t>
              <w:br/>
              <w:t xml:space="preserve">виновные наказаны и др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 xml:space="preserve">о подтверждении   </w:t>
              <w:br/>
              <w:t xml:space="preserve">фактов в обращен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</w:t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  <w:gridCol w:w="2565"/>
        <w:gridCol w:w="2025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сполнен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. N ответ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 N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  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1620"/>
        <w:gridCol w:w="1755"/>
        <w:gridCol w:w="148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ста-</w:t>
              <w:br/>
              <w:t xml:space="preserve">новке поручения </w:t>
              <w:br/>
              <w:t xml:space="preserve">на дополн.      </w:t>
              <w:br/>
              <w:t xml:space="preserve">контроль        </w:t>
            </w:r>
          </w:p>
        </w:tc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снятии с дополнительного контрол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    </w:t>
              <w:br/>
              <w:t xml:space="preserve">рассмотрения обра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исполн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. N  </w:t>
              <w:br/>
              <w:t xml:space="preserve">отве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 N, </w:t>
              <w:br/>
              <w:t>страница</w:t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Й НА ПИСЬМЕН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 (КИ, Н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контроля 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лист резолюций печатается на листе формата А6 (105 х 148 мм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ОМ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ЛИЧНОГО ПРИЕМА ГРАЖДАН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"__"_____________ 200__ г. Регистр. N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заявител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я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щения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ведущего прием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исьменное обращение, регистрационный номер ______ от 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24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отметки о рассмотрении обращения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310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 номер ответ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дел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омановског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Яцком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обращения свободна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»«___________» 20__г.                                                                  И.И.Ив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5:00Z</dcterms:created>
  <dc:creator>ConsultantPlus</dc:creator>
  <dc:description/>
  <dc:language>en-US</dc:language>
  <cp:lastModifiedBy>1</cp:lastModifiedBy>
  <cp:lastPrinted>2011-06-07T11:57:00Z</cp:lastPrinted>
  <dcterms:modified xsi:type="dcterms:W3CDTF">2019-06-28T06:25:00Z</dcterms:modified>
  <cp:revision>2</cp:revision>
  <dc:subject/>
  <dc:title/>
</cp:coreProperties>
</file>