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Малолученское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на 1 января 2019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от 14 до 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 -  нет свед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втономии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азачьи общества, зарегистрированные в установленном законодательством РФ порядке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Малолуче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 А.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О «Дубовский юрт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, Ростовская область, Дубовский район, ст. Малая – Лучка, ул. Центральная,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, Ростовская область, Дубовский район, ст. Малая – Лучка, ул. Центральная,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Совета межнационального  согласия при администрации  Малолуче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для детей  физкультурные мероприятия и спортивные  состязани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оревнования по футбол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соревнования по гиревому спорт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оревнования по перетягиванию кана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чий сб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нижные  выставки по тематик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 по тема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вещение  в печатном издании администрации Малолученского сельского поселения «МАЛОЛУЧЕНСКИЕ ВЕДОМОСТИ» межэтнических отношений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и участие в районных тематических мероприят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населением, сходы  граждан , распространены  среди населения памятки 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4:00Z</dcterms:created>
  <dc:creator>Перепелица Игорь Игоревич</dc:creator>
  <dc:description/>
  <cp:keywords/>
  <dc:language>en-US</dc:language>
  <cp:lastModifiedBy>1</cp:lastModifiedBy>
  <cp:lastPrinted>2016-06-21T12:51:00Z</cp:lastPrinted>
  <dcterms:modified xsi:type="dcterms:W3CDTF">2019-04-25T11:27:00Z</dcterms:modified>
  <cp:revision>11</cp:revision>
  <dc:subject/>
  <dc:title/>
</cp:coreProperties>
</file>