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6095"/>
      </w:tblGrid>
      <w:tr>
        <w:trPr/>
        <w:tc>
          <w:tcPr>
            <w:tcW w:w="3761" w:type="dxa"/>
            <w:tcBorders/>
          </w:tcPr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4"/>
              <w:gridCol w:w="6106"/>
            </w:tblGrid>
            <w:tr>
              <w:trPr>
                <w:trHeight w:val="3060" w:hRule="atLeast"/>
              </w:trPr>
              <w:tc>
                <w:tcPr>
                  <w:tcW w:w="353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ЛОЛУЧЕНСКО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убовского район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товской област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7425, ул.Центральная,1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аница Малая Лучк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/факс   8(277) 5-47-44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Н 1056108006888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6108006834  КПП 610801001</w:t>
                  </w:r>
                </w:p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от 08.06.2020 г.  № 55</w:t>
                  </w:r>
                </w:p>
              </w:tc>
              <w:tc>
                <w:tcPr>
                  <w:tcW w:w="61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5" w:leader="none"/>
                    </w:tabs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</w:t>
                  </w:r>
                </w:p>
                <w:p>
                  <w:pPr>
                    <w:pStyle w:val="Style16"/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ю начальника</w:t>
                  </w:r>
                </w:p>
                <w:p>
                  <w:pPr>
                    <w:pStyle w:val="Style16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ветнику государственной </w:t>
                  </w:r>
                </w:p>
                <w:p>
                  <w:pPr>
                    <w:pStyle w:val="Style16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ражданской службы</w:t>
                  </w:r>
                </w:p>
                <w:p>
                  <w:pPr>
                    <w:pStyle w:val="Style16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ссийской Федерации 2 класса</w:t>
                  </w:r>
                </w:p>
                <w:p>
                  <w:pPr>
                    <w:pStyle w:val="Style16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.Е.Глущенк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5" w:leader="none"/>
                    </w:tabs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-1989" w:right="11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989" w:right="11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989" w:right="11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989" w:right="11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snapToGrid w:val="false"/>
              <w:ind w:left="-1989" w:right="1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МБУК </w:t>
            </w:r>
          </w:p>
          <w:p>
            <w:pPr>
              <w:pStyle w:val="Normal"/>
              <w:snapToGrid w:val="false"/>
              <w:ind w:left="-1989" w:right="1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олученский СДК»</w:t>
            </w:r>
          </w:p>
          <w:p>
            <w:pPr>
              <w:pStyle w:val="Normal"/>
              <w:snapToGrid w:val="false"/>
              <w:ind w:left="-1989" w:right="1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шкиной Т.Е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 Татьяна Евгеньевна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30.11.2017г. № 134 «Об утверждении Порядка осуществления Администрацией Малолученского сельского поселения полномочий по внутреннему муниципальному финансовому контролю»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</w:rPr>
        <w:t xml:space="preserve">постановлением Администрации Малолученского сельского поселения от 26.12.2019 года № 155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лана  контрольных мероприятий внутреннего муниципального финансового контроля  Малолученского сельского поселения на 2020 г</w:t>
      </w:r>
      <w:r>
        <w:rPr>
          <w:rStyle w:val="StrongEmphasis"/>
          <w:sz w:val="28"/>
        </w:rPr>
        <w:t xml:space="preserve">» </w:t>
      </w:r>
      <w:r>
        <w:rPr>
          <w:sz w:val="28"/>
          <w:szCs w:val="28"/>
        </w:rPr>
        <w:t>в Муниципальном бюджетном учреждении «Малолученский сельский дом культуры» (МБУК «Малолученский СДК» будет проведена проверка по вопросам: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блюдения законодательства РФ о контрактной системе в сфере закупок;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целевого и эффективного использования бюджетных средств, предоставленных в виде субсидии на финансовое обеспечение муниципального задания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целевого и эффективного использования денежных средств по приносящей доход деятельности;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финансово-хозяйственной деятельности муниципальных бюджетных учреждений культуры Малолученского  сельского поселения; 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Arial Unicode MS"/>
          <w:kern w:val="2"/>
          <w:sz w:val="28"/>
          <w:szCs w:val="28"/>
        </w:rPr>
        <w:t>- выполнение  муниципальных заданий и отчетов об исполнении муниципальных заданий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став проверочной группы включены: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ик сектора экономики и финансов -  Клевцова М.В. – руководитель проверочной группы,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главный специалист сектора экономики и финансов Невмержицкая А.А.,                                                                              специалист первой категории по формированию и исполнению бюджета – Попова К.Н. </w:t>
      </w:r>
    </w:p>
    <w:p>
      <w:pPr>
        <w:pStyle w:val="Default"/>
        <w:rPr/>
      </w:pPr>
      <w:r>
        <w:rPr>
          <w:sz w:val="28"/>
          <w:szCs w:val="28"/>
        </w:rPr>
        <w:t xml:space="preserve">Проверяемый период: </w:t>
      </w:r>
      <w:r>
        <w:rPr>
          <w:sz w:val="28"/>
          <w:szCs w:val="28"/>
          <w:u w:val="single"/>
        </w:rPr>
        <w:t>январь - декабрь 2019 года.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 xml:space="preserve">Сроки проведения проверки: </w:t>
      </w:r>
      <w:r>
        <w:rPr>
          <w:sz w:val="28"/>
          <w:szCs w:val="28"/>
          <w:u w:val="single"/>
        </w:rPr>
        <w:t xml:space="preserve">с 15 июня 2020 г по 30 июня 2020 г. 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В целях проведения проверки прошу Вас обеспечить на начало проверки наличие документов, указанных в приложении к настоящему письму. 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на 1 л., в 1 экз.</w:t>
      </w:r>
    </w:p>
    <w:p>
      <w:pPr>
        <w:pStyle w:val="Normal"/>
        <w:tabs>
          <w:tab w:val="clear" w:pos="708"/>
          <w:tab w:val="left" w:pos="3212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Е.В.Козыре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чредительные документы и иные документы, характеризующие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рганизационно-правовую форму (Устав, ОГРН, ИНН)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>Справка об ответственных лицах за финансово-хозяйственную деятельность в проверяемом периоде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открытых лицевых счетах в ОФК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правка о хищениях, утере, изъятии финансовых документов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 xml:space="preserve">Муниципальное задание на 2019 г.;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>Соглашение  о порядке и условиях предоставления субсидии на финансовое обеспечение выполнения муниципального задания на 2019 год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>План финансово-хозяйственной деятельности на 2019 год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тчеты об исполнении муниципального задания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>Отчёты об исполнении плана финансово-хозяйственной деятельности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ёты о состоянии лицевого счета 2019 год;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ы о состоянии кредиторской и дебиторской задолженности на 01.01.2019г.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а обращений за 2019 год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б оплате труда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атные расписания на 2019 год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ости начисления заработной платы за 2019 год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-Главная за 2019 год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хгалтерские финансовые документы за 2019 год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>Утвержденный план-график на осуществление закупок для   обеспечения муниципальных нужд на 2019 год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о назначении лица, ответственного за осуществление закупок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о создании комиссии по закупкам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комиссии по закупкам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е инструкции лица, ответственного за осуществление закупок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>Копии документов, подтверждающих обучение членов комиссии по закупкам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регистрации договоров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акты, договоры за 2019 год.</w:t>
      </w:r>
    </w:p>
    <w:p>
      <w:pPr>
        <w:pStyle w:val="Normal"/>
        <w:spacing w:lineRule="atLeast" w:line="10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426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cs="Times New Roman"/>
        <w:lang w:val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2">
    <w:name w:val="WW8Num1z2"/>
    <w:qFormat/>
    <w:rPr>
      <w:rFonts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/>
    <w:rPr>
      <w:sz w:val="32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900"/>
      <w:jc w:val="both"/>
    </w:pPr>
    <w:rPr>
      <w:sz w:val="28"/>
      <w:szCs w:val="16"/>
    </w:rPr>
  </w:style>
  <w:style w:type="paragraph" w:styleId="311">
    <w:name w:val="Основной текст с отступом 31"/>
    <w:basedOn w:val="Normal"/>
    <w:qFormat/>
    <w:pPr>
      <w:autoSpaceDE w:val="false"/>
      <w:spacing w:lineRule="auto" w:line="360"/>
      <w:ind w:left="0" w:right="0" w:firstLine="720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720" w:after="720"/>
      <w:ind w:hanging="1820"/>
      <w:jc w:val="both"/>
    </w:pPr>
    <w:rPr>
      <w:sz w:val="27"/>
      <w:szCs w:val="27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60" w:after="480"/>
      <w:jc w:val="center"/>
    </w:pPr>
    <w:rPr>
      <w:b/>
      <w:bCs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51:00Z</dcterms:created>
  <dc:creator>Clone</dc:creator>
  <dc:description/>
  <cp:keywords/>
  <dc:language>en-US</dc:language>
  <cp:lastModifiedBy>1</cp:lastModifiedBy>
  <cp:lastPrinted>2017-02-27T10:09:00Z</cp:lastPrinted>
  <dcterms:modified xsi:type="dcterms:W3CDTF">2020-07-03T09:51:00Z</dcterms:modified>
  <cp:revision>15</cp:revision>
  <dc:subject/>
  <dc:title>Финансовый отдел Администрации Дубовского района</dc:title>
</cp:coreProperties>
</file>