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313170" cy="894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3170" cy="8942070"/>
                    </a:xfrm>
                    <a:prstGeom prst="rect">
                      <a:avLst/>
                    </a:prstGeom>
                  </pic:spPr>
                </pic:pic>
              </a:graphicData>
            </a:graphic>
          </wp:inline>
        </w:drawing>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t xml:space="preserve">                                           </w:t>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Малолученское сельское поселение»</w:t>
      </w:r>
    </w:p>
    <w:p>
      <w:pPr>
        <w:pStyle w:val="Normal"/>
        <w:spacing w:lineRule="atLeast" w:line="240" w:before="0" w:after="0"/>
        <w:ind w:firstLine="709"/>
        <w:jc w:val="both"/>
        <w:rPr/>
      </w:pPr>
      <w:r>
        <w:rPr>
          <w:rFonts w:cs="Times New Roman" w:ascii="Times New Roman" w:hAnsi="Times New Roman"/>
          <w:color w:val="000000"/>
          <w:sz w:val="28"/>
          <w:szCs w:val="28"/>
        </w:rPr>
        <w:t xml:space="preserve">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w:t>
      </w:r>
      <w:r>
        <w:rPr>
          <w:rFonts w:cs="Times New Roman" w:ascii="Times New Roman" w:hAnsi="Times New Roman"/>
          <w:sz w:val="28"/>
          <w:szCs w:val="28"/>
        </w:rPr>
        <w:t xml:space="preserve">27.12.2004 г. № 231-ЗС </w:t>
      </w:r>
      <w:r>
        <w:rPr>
          <w:rFonts w:cs="Times New Roman" w:ascii="Times New Roman" w:hAnsi="Times New Roman"/>
          <w:color w:val="000000"/>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ind w:firstLine="709"/>
        <w:rPr/>
      </w:pPr>
      <w:r>
        <w:rPr>
          <w:rFonts w:cs="Times New Roman" w:ascii="Times New Roman" w:hAnsi="Times New Roman"/>
          <w:sz w:val="28"/>
          <w:szCs w:val="28"/>
        </w:rPr>
        <w:t>3. В состав Малолученского сельского поселения входит станица Малая Лучка, являющийся административным центром Малолученского сельского поселения.</w:t>
      </w:r>
    </w:p>
    <w:p>
      <w:pPr>
        <w:pStyle w:val="Normal"/>
        <w:spacing w:lineRule="atLeast" w:line="240"/>
        <w:ind w:firstLine="709"/>
        <w:jc w:val="both"/>
        <w:rPr/>
      </w:pPr>
      <w:r>
        <w:rPr>
          <w:rFonts w:cs="Times New Roman" w:ascii="Times New Roman" w:hAnsi="Times New Roman"/>
          <w:sz w:val="28"/>
          <w:szCs w:val="28"/>
        </w:rPr>
        <w:t>1) станица Малая Лучка – административный центр;</w:t>
      </w:r>
    </w:p>
    <w:p>
      <w:pPr>
        <w:pStyle w:val="Normal"/>
        <w:spacing w:lineRule="atLeast" w:line="240"/>
        <w:ind w:firstLine="709"/>
        <w:jc w:val="both"/>
        <w:rPr/>
      </w:pPr>
      <w:r>
        <w:rPr>
          <w:rFonts w:cs="Times New Roman" w:ascii="Times New Roman" w:hAnsi="Times New Roman"/>
          <w:sz w:val="28"/>
          <w:szCs w:val="28"/>
        </w:rPr>
        <w:t>2) хутор Кривск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хутор Алдабульский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станица Баклановская.</w:t>
      </w:r>
    </w:p>
    <w:p>
      <w:pPr>
        <w:pStyle w:val="Normal"/>
        <w:spacing w:lineRule="auto" w:line="240" w:before="0" w:after="0"/>
        <w:ind w:firstLine="708"/>
        <w:jc w:val="both"/>
        <w:rPr/>
      </w:pPr>
      <w:r>
        <w:rPr>
          <w:rFonts w:cs="Times New Roman" w:ascii="Times New Roman" w:hAnsi="Times New Roman"/>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Малолуче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Малолуч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Малолуч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Малолученского сельского поселения, осуществление контроля за их соблюдением, организация благоустройства территории Малолуч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Малолуче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Малолуч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Малолученского сельского поселения по инициативе главы Администрации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Малолуче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Малолуче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Малолуче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Малолученского сельского поселения и главы Администрации Малолуче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Малолученского сельского поселения и главой Администрации Малолученского сельского поселения, оформляется решением Собрания депутатов Малолученского сельского поселения и правовым актом главы Администрации Малолуче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Малолуче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w:t>
      </w:r>
      <w:r>
        <w:rPr>
          <w:rFonts w:cs="Times New Roman" w:ascii="Times New Roman" w:hAnsi="Times New Roman"/>
          <w:bCs/>
          <w:sz w:val="28"/>
          <w:szCs w:val="28"/>
        </w:rPr>
        <w:t xml:space="preserve">председателем Собрания депутатов – главой Малолуче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обращается в Избирательную комиссию Малолуче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w:t>
      </w:r>
      <w:r>
        <w:rPr>
          <w:rFonts w:cs="Times New Roman" w:ascii="Times New Roman" w:hAnsi="Times New Roman"/>
          <w:bCs/>
          <w:sz w:val="28"/>
          <w:szCs w:val="28"/>
        </w:rPr>
        <w:t xml:space="preserve">председателем Собрания депутатов – главой Малолуче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w:t>
      </w:r>
      <w:r>
        <w:rPr>
          <w:rFonts w:cs="Times New Roman" w:ascii="Times New Roman" w:hAnsi="Times New Roman"/>
          <w:bCs/>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Малолученского сельского поселения признает, что вопрос, выносимый на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Малолученского сельского поселения признает, что основания для отзыва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Малолученского сельского поселения,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 xml:space="preserve">принимается Собранием депутатов Малолученского сельского поселения при принятии решения о соответствии вопроса, выносимого на голосование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Малолученского сельского поселения,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8"/>
          <w:szCs w:val="28"/>
        </w:rPr>
        <w:t xml:space="preserve"> </w:t>
      </w:r>
      <w:r>
        <w:rPr>
          <w:rFonts w:cs="Times New Roman" w:ascii="Times New Roman" w:hAnsi="Times New Roman"/>
          <w:sz w:val="28"/>
          <w:szCs w:val="28"/>
        </w:rPr>
        <w:t>сельский населенный пункт, входящий в состав Малолуч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Администрации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Администрации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лолученского сельского поселения и печатью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лолученского сельского поселения, а в случае отказа в регистрации – копия правового акта главы Администрации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Малолуче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Малолуче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Малолуч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луче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w:t>
      </w:r>
      <w:r>
        <w:rPr>
          <w:rFonts w:cs="Times New Roman" w:ascii="Times New Roman" w:hAnsi="Times New Roman"/>
          <w:bCs/>
          <w:sz w:val="28"/>
          <w:szCs w:val="28"/>
        </w:rPr>
        <w:t xml:space="preserve">председателем Собрания депутатов – главой Малолуче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Малолученского сельского поселения, </w:t>
      </w:r>
      <w:r>
        <w:rPr>
          <w:rFonts w:cs="Times New Roman" w:ascii="Times New Roman" w:hAnsi="Times New Roman"/>
          <w:bCs/>
          <w:sz w:val="28"/>
          <w:szCs w:val="28"/>
        </w:rPr>
        <w:t>председателя Собрания депутатов – главы Малолученского сельского поселения</w:t>
      </w:r>
      <w:r>
        <w:rPr/>
        <w:t xml:space="preserve"> </w:t>
      </w:r>
      <w:r>
        <w:rPr>
          <w:rFonts w:cs="Times New Roman" w:ascii="Times New Roman" w:hAnsi="Times New Roman"/>
          <w:bCs/>
          <w:sz w:val="28"/>
          <w:szCs w:val="28"/>
        </w:rPr>
        <w:t>или главы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Малолученского сельского поселения или главы Администрации Малолуче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Малолуче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Малолуч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луч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Малолуче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алолуче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Малолученского сельского поселения требуется получение согласия населения Малолуче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Малолуче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Малолуче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Малолуче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Малолуче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луче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лолуче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Малолученского сельского поселения, председателя Собрания депутатов -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Малолученского сельского поселения, председателя Собрания депутатов - главы Малолученского сельского поселения, назначается соответственно Собранием депутатов Малолученского сельского поселения, председателем Собрания депутатов -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председатель Собрания депутатов –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председателя Собрания депутатов – главы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Малолуч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Малолуче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Малолуче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Малолученского сельского поселения состоит из </w:t>
      </w:r>
      <w:r>
        <w:rPr>
          <w:rFonts w:cs="Times New Roman" w:ascii="Times New Roman" w:hAnsi="Times New Roman"/>
          <w:iCs/>
          <w:sz w:val="28"/>
          <w:szCs w:val="28"/>
        </w:rPr>
        <w:t xml:space="preserve">7 </w:t>
      </w:r>
      <w:r>
        <w:rPr>
          <w:rFonts w:cs="Times New Roman" w:ascii="Times New Roman" w:hAnsi="Times New Roman"/>
          <w:sz w:val="28"/>
          <w:szCs w:val="28"/>
        </w:rPr>
        <w:t>депутатов, в состав которых, в том числе, входит председатель Собрания депутатов - глава Малолученского сельского поселения, избираемых на муниципальных выборах по 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Малолуче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луче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Малолуче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образования Малолуче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Полномочия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Малолуче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Малолуче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Малолученского сельского поселения заслушивает ежегодные отчеты председателя Собрания депутатов - главы Малолученского сельского поселения о результатах его деятельности, ежегодные отчеты главы Администрации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Малолученского сельского поселения собирается на свое первое заседание не позднее 30 дней со дня избрания Собрания депутатов Малолуче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Малолуче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Малолученского сельского поселения созывает председатель Собрания депутатов – глава Малолуче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Малолученского сельского поселения председательствует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Малолученского сельского поселения является главой муниципального образования «Малолуче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Малолуч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лолуч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Собранием депутатов Малолуче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Малолученского сельского поселения избрание председателя Собрания депутатов - главы Малолученского сельского поселения, избираемого Собранием депутатов Малолуч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Малолученского сельского поселения осталось менее шести месяцев, избрание председателя Собрания депутатов - главы Малолученского сельского поселения из состава Собрания депутатов Малолученского сельского поселения осуществляется на первом заседании вновь избранного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лолученского сельского поселения, либо в случае отсутствия заместителя председателя Собрания депутатов Малолученского сельского поселения – иной депутат, определяемый Собранием депутатов Малолуче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Малолуч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Малолученского сельского поселения кандидатуры на должность председателя Собрания депутатов - главы Малолуч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Малолуч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Малолуче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Малолуче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Малолуче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Малолученского сельского поселения за исключением случаев, предусмотренных подпунктами 3, 4, 10, 12 и 14 пункта 16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Малолученского сельского поселения не принимает соответствующее решение в установленный срок, полномочия председателя Собрания депутатов - главы Малолуче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Малолуч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лолученского сельского поселения либо на основании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бжалует данные правовой акт или решение в судебном порядке, Собрание депутатов Малолученского сельского поселения не вправе принимать решение об избрании председателя Собрания депутатов - главы Малолуче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Малолуче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Малолуче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в том числе о решении вопросов, поставленных Собранием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Малолуче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Малолученского сельского поселения могут вноситься председателем Собрания депутатов - главой Малолученского сельского поселения, депутатами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Малолуч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Малолученского сельского поселения возглавля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Малолученского сельского поселения подотчетна главе Администрации Малолученского сельского поселения, подконтрольна главе Администрации Малолученского сельского поселения и Собранию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Администрации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алолученского сельского поселения заключается на срок полномочий Собрания депутатов Малолученского сельского поселения, принявшего решение о назначении лица на должность главы Администрации Малолученского сельского поселения (до дня начала работы Собрания депутатов Малолуче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Малолученского сельского поселения утверждаю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Малолуче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Малолученского сельского поселения Собранием депутатов Малолуче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алолученского сельского поселения заключается председателем Собрания депутатов - главой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Малолуче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Малолу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Малолу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Малолуче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Малолученского сельского поселения устанавливается решением Собрания депутатов Малолуче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определяемое главой Администрации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Малолученского сельского поселения соответствующего распоряжения Администрации Малолученского сельского поселения, обязанности главы Администрации Малолученского сельского поселения в период его временного отсутствия исполняет руководитель структурного подразделения Администрации Малолученского сельского поселения или иное должностное лицо Администрации Малолученского сельского поселения, установленное Регламен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Малолуче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Малолуче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Малолученского сельского поселения с председателем Собрания депутатов – главой Малолученского сельского поселения и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Малолуче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Малолученского сельского поселения, исполняющего полномочия главы Администрации Малолуче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Малолуче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Малолученского сельского поселения – в связи с нарушениями условий контракта органами местного самоуправления Малолуче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Малолуче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Малолученского сельского поселения входят: глава Администрации Малолученского сельского поселения, 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Администрации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Малолуч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Малолуче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Малолученского сельского поселения под руководством главы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Малолуч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Малолуч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Малолученского сельского поселения, осуществляет контроль за их соблюдением, организует благоустройство территории Малолуч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Малолуче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Малолуч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Малолученского сельского поселения, депутатов Собрания депутатов Малолуч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6">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Малолученского сельского поселения, программы комплексного развития транспортной инфраструктуры Малолученского сельского поселения, программы комплексного развития социальной инфраструктуры Малолученского сельского поселения, </w:t>
      </w:r>
      <w:hyperlink r:id="rId7">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Малолуче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Малолуче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Малолуче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Малолуче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Малолученского сельского поселения, председателю Собрания депутатов - главе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Малолуч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Малолуче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Малолученского сельского поселения, </w:t>
      </w:r>
      <w:r>
        <w:rPr>
          <w:rFonts w:cs="Times New Roman" w:ascii="Times New Roman" w:hAnsi="Times New Roman"/>
          <w:iCs/>
          <w:sz w:val="28"/>
          <w:szCs w:val="28"/>
        </w:rPr>
        <w:t>заместитель председателя Собрания депутатов Малолученского сельского поселения и иные депутаты Собрания депутатов Малолуче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Малолученского сельского поселения, председатель Собрания депутатов – глава Малолуч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Малолученского сельского поселения, председателя Собрания депутатов – главы Малолу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w:t>
      </w:r>
      <w:r>
        <w:rPr>
          <w:rFonts w:cs="Times New Roman" w:ascii="Times New Roman" w:hAnsi="Times New Roman"/>
          <w:b/>
          <w:sz w:val="28"/>
          <w:szCs w:val="28"/>
        </w:rPr>
        <w:t xml:space="preserve"> </w:t>
      </w:r>
      <w:r>
        <w:rPr>
          <w:rFonts w:cs="Times New Roman" w:ascii="Times New Roman" w:hAnsi="Times New Roman"/>
          <w:sz w:val="28"/>
          <w:szCs w:val="28"/>
        </w:rPr>
        <w:t>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лолученского сельского поселения, председателем Собрания депутатов – главой Малолуче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выявлении в результате проверки, проведенной в соответствии с пункт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или применении в отношении указанных лиц иной меры ответственности в Собрание депутатов Малолуче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луч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9.</w:t>
      </w:r>
      <w:r>
        <w:rPr>
          <w:rFonts w:cs="Times New Roman" w:ascii="Times New Roman" w:hAnsi="Times New Roman"/>
          <w:sz w:val="28"/>
          <w:szCs w:val="28"/>
          <w:vertAlign w:val="superscript"/>
          <w:lang w:eastAsia="hy-AM"/>
        </w:rPr>
        <w:t>3</w:t>
      </w:r>
      <w:r>
        <w:rPr>
          <w:rFonts w:cs="Times New Roman" w:ascii="Times New Roman" w:hAnsi="Times New Roman"/>
          <w:sz w:val="28"/>
          <w:szCs w:val="28"/>
          <w:lang w:eastAsia="hy-AM"/>
        </w:rPr>
        <w:t xml:space="preserve"> К </w:t>
      </w:r>
      <w:r>
        <w:rPr>
          <w:rFonts w:cs="Times New Roman" w:ascii="Times New Roman" w:hAnsi="Times New Roman"/>
          <w:sz w:val="28"/>
          <w:szCs w:val="28"/>
        </w:rPr>
        <w:t>депутату Собрания депутатов Малолученского сельского поселения, председателю Собрания депутатов – главе Малолуче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Малолученского сельского поселения </w:t>
      </w:r>
      <w:r>
        <w:rPr>
          <w:rFonts w:cs="Times New Roman" w:ascii="Times New Roman" w:hAnsi="Times New Roman"/>
          <w:sz w:val="28"/>
          <w:szCs w:val="28"/>
          <w:lang w:eastAsia="hy-AM"/>
        </w:rPr>
        <w:t>от должности в Собрании депутатов Малолученского сельского</w:t>
      </w:r>
      <w:r>
        <w:rPr>
          <w:rFonts w:cs="Times New Roman" w:ascii="Times New Roman" w:hAnsi="Times New Roman"/>
          <w:b/>
          <w:sz w:val="28"/>
          <w:szCs w:val="28"/>
          <w:lang w:eastAsia="hy-AM"/>
        </w:rPr>
        <w:t xml:space="preserve"> </w:t>
      </w:r>
      <w:r>
        <w:rPr>
          <w:rFonts w:cs="Times New Roman" w:ascii="Times New Roman" w:hAnsi="Times New Roman"/>
          <w:sz w:val="28"/>
          <w:szCs w:val="28"/>
          <w:lang w:eastAsia="hy-AM"/>
        </w:rPr>
        <w:t>поселения с лишением права занимать должности в Собрании депутатов Малолуче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Малолуче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lang w:eastAsia="hy-AM"/>
        </w:rPr>
      </w:pPr>
      <w:r>
        <w:rPr>
          <w:rFonts w:cs="Times New Roman" w:ascii="Times New Roman" w:hAnsi="Times New Roman"/>
          <w:sz w:val="28"/>
          <w:szCs w:val="28"/>
          <w:lang w:eastAsia="hy-AM"/>
        </w:rPr>
        <w:t>9.</w:t>
      </w:r>
      <w:r>
        <w:rPr>
          <w:rFonts w:cs="Times New Roman" w:ascii="Times New Roman" w:hAnsi="Times New Roman"/>
          <w:sz w:val="28"/>
          <w:szCs w:val="28"/>
          <w:vertAlign w:val="superscript"/>
          <w:lang w:eastAsia="hy-AM"/>
        </w:rPr>
        <w:t>4</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Малолученского сельского поселения, председателю Собрания депутатов - главе Малолуче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w:t>
        </w:r>
        <w:r>
          <w:rPr>
            <w:rStyle w:val="InternetLink"/>
            <w:rFonts w:cs="Times New Roman" w:ascii="Times New Roman" w:hAnsi="Times New Roman"/>
            <w:sz w:val="28"/>
            <w:szCs w:val="28"/>
            <w:vertAlign w:val="superscript"/>
            <w:lang w:eastAsia="hy-AM"/>
          </w:rPr>
          <w:t>3</w:t>
        </w:r>
      </w:hyperlink>
      <w:r>
        <w:rPr>
          <w:rFonts w:cs="Times New Roman" w:ascii="Times New Roman" w:hAnsi="Times New Roman"/>
          <w:sz w:val="28"/>
          <w:szCs w:val="28"/>
          <w:lang w:eastAsia="hy-AM"/>
        </w:rPr>
        <w:t xml:space="preserve"> настоящей статьи, определяется решением Собрания депутатов Малолучен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Малолученского сельского поселения, председателя Собрания депутатов –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председателя Собрания депутатов –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Малолученского сельского поселения, председатель Собрания депутатов –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председателя Собрания депутатов –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председателем Собрания депутатов –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Малолуче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Малолуч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Малолученского сельского поселения, председателя Собрания депутатов –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председателя Собрания депутатов – главы Малолуче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председатель Собрания депутатов – глава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Малолученского сельского поселения, председатель Собрания депутатов – глава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Малолученского сельского поселения, председателя Собрания депутатов – главы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Малолученского сельского поселения, председатель Собрания депутатов –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Малолуче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Малолученского сельского поселения предлож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Малолученского сельского поселения </w:t>
      </w:r>
      <w:bookmarkEnd w:id="10"/>
      <w:bookmarkEnd w:id="11"/>
      <w:bookmarkEnd w:id="12"/>
      <w:r>
        <w:rPr>
          <w:rFonts w:cs="Times New Roman" w:ascii="Times New Roman" w:hAnsi="Times New Roman"/>
          <w:sz w:val="28"/>
          <w:szCs w:val="28"/>
        </w:rPr>
        <w:t>депутат Собрания депутатов Малолуч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Малолуче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Малолуче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Малолуче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Малолуче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Малолуче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Малолуче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Малолуче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Малолученского сельского поселения Администрация Малолуч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комитета) Собрания депутатов Малолуче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4. Использование депутатом Собр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путатов Малолученского сельского поселения, председателем Собрания депутатов – главой Малолученского сельского поселения средств связи </w:t>
      </w:r>
      <w:r>
        <w:rPr>
          <w:rFonts w:cs="Times New Roman" w:ascii="Times New Roman" w:hAnsi="Times New Roman"/>
          <w:bCs/>
          <w:i/>
          <w:sz w:val="28"/>
          <w:szCs w:val="28"/>
        </w:rPr>
        <w:t>.</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председателю Собрания депутатов –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председателем Собрания депутатов – главой Малолуче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Малолученского сельского поселения, </w:t>
      </w:r>
      <w:r>
        <w:rPr>
          <w:rFonts w:cs="Times New Roman" w:ascii="Times New Roman" w:hAnsi="Times New Roman"/>
          <w:bCs/>
          <w:iCs/>
          <w:sz w:val="28"/>
          <w:szCs w:val="28"/>
        </w:rPr>
        <w:t>председателю Собрания депутатов – главе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Малолученского сельского поселения, </w:t>
      </w:r>
      <w:r>
        <w:rPr>
          <w:rFonts w:cs="Times New Roman" w:ascii="Times New Roman" w:hAnsi="Times New Roman"/>
          <w:bCs/>
          <w:iCs/>
          <w:sz w:val="28"/>
          <w:szCs w:val="28"/>
        </w:rPr>
        <w:t>председателю Собрания депутатов – главе Малолученского сельского поселения</w:t>
      </w:r>
      <w:r>
        <w:rPr>
          <w:rFonts w:cs="Times New Roman" w:ascii="Times New Roman" w:hAnsi="Times New Roman"/>
          <w:sz w:val="28"/>
          <w:szCs w:val="28"/>
        </w:rPr>
        <w:t>, финансируются за счет средств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Малолуче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председателя Собрания депутатов -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Малолуче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Малолученского сельского поселения обязан опубликовать (обнародовать) зарегистрированные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луч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Собрания депутатов Малолученского сельского поселения, принявшего муниципальный правовой акт о внесении указанных изменений и дополнений в Устав муниципального образования «Малолуче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Малолученского сельского поселения учитывается при принятии решений Собрания депутатов Малолученского сельского поселения как голос депутата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Малолученского сельского поселения, направляются председателю Собрания депутатов – главе Малолуче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Малолученского сельского поселения, председателем Собрания депутатов - главой Малолученского сельского поселения, главой Администрации Малолуч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Администрации Малолученского сельского поселения или при наличии заключения главы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Малолуче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Малолуче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Малолуч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Малолучен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луче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олуч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Малолученском сельском поселении, определенном правовым ак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Малолученского сельского поселения, иных местах, определенных главой Администрации Малолученского сельского поселения. Информационные стенды должны быть установлены в каждом населенном пункте, входящем в состав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действующую на территории Малолуч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Малолуче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Малолученское  сельское поселение», муниципального правового акта </w:t>
        <w:br/>
        <w:t xml:space="preserve">о внесении изменений и дополнений в Устав муниципального образования «Малолучен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8">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Малолученского сельского поселения – в течение 30 дней со дня подписания председателем Собрания депутатов – главо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Малолученского сельского поселения – в течение 30 дней со дня подписания главо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лу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луче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лолученского сельского поселения. Периодичность и форма отчетов устанавливается главо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Администрации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Малолученского сельского поселения, действующего в качестве публичного партнера в муниципально-частном партнерстве, выступает Администрация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Малолученского сельского поселения издает постановление об определении Администрации Малолуч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алолуч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Администрации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Малолученского сельского поселения в указанных случаях издает постановление Администрации Малолуче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Малолученского сельского поселения, председателя Собрания депутатов – главы Малолуче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Малолученского сельского поселения вправе отозвать депутатов Собрания депутатов Малолученского сельского поселения, председателя Собрания депутатов –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Малолученского сельского поселения, распущенного  на основании </w:t>
      </w:r>
      <w:hyperlink r:id="rId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Малолученского сельского поселения обратиться в суд с заявлением для установления факта отсутствия их вины за не проведение Собранием депутатов Малолуче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Малолученского сельского поселения, главы Администрации Малолуче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Малолученского сельского поселения, главой Администрации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Малолученского сельского поселения, главой Администрации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Малолуче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Малолуче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Малолуче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Малолу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 выдвижении данной инициативы председатель Собрания депутатов –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председателя Собрания депутатов –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председатель Собрания депутатов –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Малолученского сельского поселения, на котором рассматривается указанная инициатива,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Малолученского сельского поселения в отставку подписывается депутатом, председательствующим на заседани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Малолученского сельского поселения решения об удалении председателя Собрания депутатов – главы Малолуче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тклонена Собранием депутатов Малолученского сельского поселения, вопрос об удалении председателя Собрания депутатов –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lang w:eastAsia="hy-AM"/>
        </w:rPr>
        <w:t>, в отношении которого Собранием депутатов Малолу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30"/>
        <w:ind w:right="48"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ind w:right="48" w:hanging="0"/>
        <w:rPr>
          <w:spacing w:val="-2"/>
          <w:sz w:val="20"/>
          <w:szCs w:val="20"/>
        </w:rPr>
      </w:pPr>
      <w:r>
        <w:rPr>
          <w:spacing w:val="-2"/>
          <w:sz w:val="20"/>
          <w:szCs w:val="20"/>
        </w:rPr>
      </w:r>
    </w:p>
    <w:p>
      <w:pPr>
        <w:pStyle w:val="Normal"/>
        <w:shd w:fill="FFFFFF" w:val="clear"/>
        <w:spacing w:lineRule="exact" w:line="230" w:before="0" w:after="200"/>
        <w:ind w:right="48" w:hanging="0"/>
        <w:rPr>
          <w:spacing w:val="-2"/>
          <w:sz w:val="20"/>
          <w:szCs w:val="20"/>
        </w:rPr>
      </w:pPr>
      <w:r>
        <w:rPr>
          <w:spacing w:val="-2"/>
          <w:sz w:val="20"/>
          <w:szCs w:val="20"/>
        </w:rPr>
        <w:drawing>
          <wp:inline distT="0" distB="0" distL="0" distR="0">
            <wp:extent cx="6069330" cy="842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6069330" cy="842073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3:00Z</dcterms:created>
  <dc:creator>User</dc:creator>
  <dc:description/>
  <cp:keywords/>
  <dc:language>en-US</dc:language>
  <cp:lastModifiedBy>Пользователь</cp:lastModifiedBy>
  <cp:lastPrinted>2020-04-13T10:07:00Z</cp:lastPrinted>
  <dcterms:modified xsi:type="dcterms:W3CDTF">2020-04-13T07:20:00Z</dcterms:modified>
  <cp:revision>21</cp:revision>
  <dc:subject/>
  <dc:title/>
</cp:coreProperties>
</file>