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мониторинга реализации программы поэта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я системы оплаты труда в муниципаль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- 2018 годы за 1 полугодие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 «Малолученское сельское поселение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Дубовского района Рост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"дорожные карты" изменений в отраслях социальной сферы, направленные на повышение эффективности в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ые правовые акты по утверждению муниципальной "дорожной карты" изменений в отраслях социальной сферы, направленных на повышение эффективности в культуре (далее - муниципальные "дорожные карты"), и внесению в н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088"/>
        <w:gridCol w:w="2160"/>
        <w:gridCol w:w="1705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(адрес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Интернет) 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41%23Par4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«Об утверждении Плана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дорожной карты») «Изменения в отрасл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ы, направленные на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феры культур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3de/xrnbbwuhsbpud%2062%20gn%2026.06.2013%20ys%20duisstxt%20aifatf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Постановление Администрации Малолученского сельского поселения  «О системе оплаты труда работников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bidi="zxx"/>
              </w:rPr>
              <w:t xml:space="preserve">муниципальных  учрежд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алолуч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fd1/ilsenkxfvamfp%2084%20%20fk%20hxohdqkk%20jimcex%20kxsne%20jalwgytckb%20kc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Постановление Администрации Малолуче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остановл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алолученского сельского </w:t>
            </w:r>
          </w:p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 от 13.08.2012 года  № 8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8bf/wcuqfggagpjxx%2082%20wr%2005.08.%202013%20u.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Постановление Администрации Малолуче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повышению заработной плат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категориям работ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297/llopjbqhlqape%20156%20wj%2029.12.2012%20o%20gyqku%20cp%20zrhmp.bdd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Малолуче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Веселовского сельского поселения от 29.12.2012 №15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8bf/wcuqfggagpjxx%2082%20wr%2005.08.%202013%20u.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ализация в муниципальных "дорожных картах"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 7 мая 2012 года N 597 (далее -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904"/>
        <w:gridCol w:w="6880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экономии средств, направляемы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отдельных категорий работни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показателей эффективности деятельност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ы, утверждающие показатели эффективности деятельности муниципальных учреждений и их руководителей в отчетном периоде, в том числе вносящие изменения в действу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09"/>
        <w:gridCol w:w="1309"/>
        <w:gridCol w:w="2622"/>
        <w:gridCol w:w="2160"/>
        <w:gridCol w:w="1525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в сети Интер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79%23Par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«Об утверждении целевых показа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 деятельности учреждения </w:t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ритерии оценки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х руков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утверждающие показатели эффективности деятельност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 видам учреждений &lt;2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В соответствии с перечнем типов учреждений социальной сферы и науки, установл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тата от 30 октября 2012 года N 574 "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"О мероприятиях по реализации государственной социальной политики".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1418"/>
        <w:gridCol w:w="1559"/>
        <w:gridCol w:w="3106"/>
        <w:gridCol w:w="2226"/>
      </w:tblGrid>
      <w:tr>
        <w:trPr>
          <w:trHeight w:val="447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1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149%23Par14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алолученский сельский дом культуры»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учреждений)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алолученская сельская библиотека»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учреждений)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9"/>
      <w:bookmarkEnd w:id="2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основным категориям работников, по которым установлены показатели эффективности деятельности по государственным (муниципальным)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26"/>
        <w:gridCol w:w="1407"/>
        <w:gridCol w:w="2196"/>
        <w:gridCol w:w="3119"/>
        <w:gridCol w:w="1808"/>
      </w:tblGrid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работников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й категории работников)</w:t>
            </w:r>
            <w:bookmarkEnd w:id="3"/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149%23Par14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  <w:kern w:val="2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«О системе оплаты труда работников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bidi="zxx"/>
              </w:rPr>
              <w:t xml:space="preserve">муниципальных 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алолуч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fd1/ilsenkxfvamfp%2084%20%20fk%20hxohdqkk%20jimcex%20kxsne%20jalwgytckb%20kc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1"/>
      <w:bookmarkEnd w:id="4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ависимая система оценки качества работы учреждений, оказывающих социальные услуги (далее - независимая оценка качества)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N 48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по независимой оценке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1701"/>
        <w:gridCol w:w="1560"/>
        <w:gridCol w:w="1559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 Сведения  по  количеству  нормативных  правовых актов муниципального образования по  независимой  оценке  качества,   за   исключением  нормативных  правовых  акт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3%23Par2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разделе 3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, единиц  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едения по принятым нормативным правовым актам муниципального образования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280"/>
        <w:gridCol w:w="1620"/>
        <w:gridCol w:w="2520"/>
        <w:gridCol w:w="2160"/>
        <w:gridCol w:w="134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1%23Par27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71"/>
      <w:bookmarkEnd w:id="5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73"/>
      <w:bookmarkEnd w:id="6"/>
      <w:r>
        <w:rPr>
          <w:rFonts w:cs="Times New Roman" w:ascii="Times New Roman" w:hAnsi="Times New Roman"/>
          <w:sz w:val="24"/>
          <w:szCs w:val="24"/>
        </w:rPr>
        <w:t>3.3. Сведения по участию общественных организаций в проведении независимой оценки качества.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344"/>
        <w:gridCol w:w="768"/>
        <w:gridCol w:w="768"/>
        <w:gridCol w:w="768"/>
        <w:gridCol w:w="1152"/>
        <w:gridCol w:w="1056"/>
        <w:gridCol w:w="1632"/>
        <w:gridCol w:w="864"/>
        <w:gridCol w:w="768"/>
      </w:tblGrid>
      <w:tr>
        <w:trPr>
          <w:trHeight w:val="34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участвующие в проведении независимой оценки качества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и обществе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 советов) при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 муниципального образования для проведения  независимой оценки качест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ов)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качеств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), един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ого 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(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320%23Par32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20"/>
      <w:bookmarkEnd w:id="7"/>
      <w:r>
        <w:rPr>
          <w:rFonts w:cs="Times New Roman" w:ascii="Times New Roman" w:hAnsi="Times New Roman"/>
          <w:sz w:val="24"/>
          <w:szCs w:val="24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, подготовленные муниципальными органами власти совместно с заинтересованными общественными организациями по улучшению качества предоставления услуг  в сфере культуры для учета при разработке соответствующих нормативных правовых актов.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673"/>
        <w:gridCol w:w="4252"/>
      </w:tblGrid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учета при раз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нормативных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на уровне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 по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части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нные должностного лица (из числа заместителей главы муниципального образования), ответственного за координацию работы по проведению независимой оценки качества в муниципальном образовании.</w:t>
      </w:r>
    </w:p>
    <w:tbl>
      <w:tblPr>
        <w:tblW w:w="92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"/>
        <w:gridCol w:w="2305"/>
        <w:gridCol w:w="3060"/>
        <w:gridCol w:w="27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электронная поч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/фак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едения по уполномоченному органу в муниципальном образовании по организации независимой оценки качества.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60"/>
        <w:gridCol w:w="1080"/>
        <w:gridCol w:w="1000"/>
        <w:gridCol w:w="952"/>
        <w:gridCol w:w="833"/>
      </w:tblGrid>
      <w:tr>
        <w:trPr>
          <w:trHeight w:val="40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олномоченном органе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независимой оценки качества</w:t>
            </w:r>
          </w:p>
        </w:tc>
      </w:tr>
      <w:tr>
        <w:trPr>
          <w:trHeight w:val="8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определении уполномоченного органа(номер, дата, название документа,ссылка на публикацию в сети Интернет полного текста нормативного правового акта (адрес в сети Интернет), в случае отсутствия указанной публ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электронный 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</w:p>
        </w:tc>
      </w:tr>
      <w:tr>
        <w:trPr>
          <w:trHeight w:val="10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- типовые нормы труда)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Информация представляется, начиная с мониторинга за I полугодие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3119"/>
        <w:gridCol w:w="3402"/>
      </w:tblGrid>
      <w:tr>
        <w:trPr>
          <w:trHeight w:val="6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ие работы по заключению трудовых договоров (дополнительных соглашений к трудовым договорам) с руководителями муниципальных учреждений в соответствии с типов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 (далее - типовая форма)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91"/>
        <w:gridCol w:w="1842"/>
        <w:gridCol w:w="2835"/>
        <w:gridCol w:w="2694"/>
      </w:tblGrid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 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к трудовым договорам)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ий СДК»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ая СБ»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3402"/>
        <w:gridCol w:w="2126"/>
        <w:gridCol w:w="1985"/>
      </w:tblGrid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 направления на повышение 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 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ий СДК»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ая СБ»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мероприятий по организации работы по заключению трудовых договоров (дополнительных соглашений к трудовым договорам) с работниками муниципальных учреждений в соответствии с примерн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с работником государственного (муниципального)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едения о проведение мероприятий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843"/>
      </w:tblGrid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для руководителей учрежд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разделений), работников кадровых служб по данному вопросу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обмену опытом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ведения о применение примерн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&lt;4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Информация представляется, начиная с мониторинга за I полугодие 2014 г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126"/>
        <w:gridCol w:w="2835"/>
        <w:gridCol w:w="2410"/>
      </w:tblGrid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фор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 заключ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фор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ий СДК»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ая СБ»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прозрачного механизма оплаты труда руководителей всех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Информация по разделу 8 представляется ежегодно, в мониторинге за I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должности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Реквизиты принятых нормативных правовых актов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448"/>
        <w:gridCol w:w="2625"/>
        <w:gridCol w:w="152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&lt;*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«О предоставлении лицом, поступающ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жность руководителя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Малолучен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sovet.smoro.ru/upload/iblock/d02/g.101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«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Правил проверки достоверности и полноты сведений о дохода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sovet.smoro.ru/upload/iblock/27c/zzhzxljccfszo%20101-1%20jd%2026.09.2013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Сведения по количеству принятых нормативных правовых акта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рмативных правовых актов органов местного самоуправления, 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исленность руководителей муниципальных учреждений, представивших сведения о 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муниципальных учреждений (человек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ведения о размещении в сети Интернет на официальных сайтах органов местного самоуправления сведений о доходах, об имуществе и обязательствах имущественного характера руководителей муниципальных учреждений и членов их семей.</w:t>
      </w:r>
    </w:p>
    <w:tbl>
      <w:tblPr>
        <w:tblW w:w="104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3"/>
        <w:gridCol w:w="540"/>
        <w:gridCol w:w="7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органов местного самоуправления,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о размещении в сети Интернет на   официальных сайтах органов местного самоуправления данных о руководителях муниципальных учреждений, представивших сведения о доходах, об имуществе и обязательствах имущественного характера членах и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ovet.smoro.ru/upload/iblock/86f/wdrjglqu%20a%20gnybgbn%202014%20yqt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 за календарны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1"/>
        <w:gridCol w:w="1309"/>
        <w:gridCol w:w="1190"/>
        <w:gridCol w:w="1309"/>
        <w:gridCol w:w="1190"/>
        <w:gridCol w:w="1190"/>
        <w:gridCol w:w="1049"/>
      </w:tblGrid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0"/>
        <w:gridCol w:w="2978"/>
        <w:gridCol w:w="18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информационного сопровождения мероприяти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ланы информационного сопровождения мероприяти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на региональных трехсторонних комиссиях по регулированию социально-трудовых отноше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7"/>
        <w:gridCol w:w="676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                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лее            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зультаты реализации планов в отчетном периоде (с указанием тематики мероприятий, приложением материалов основных мероприятий)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119"/>
      </w:tblGrid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конференции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МИ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ведения о реализации положени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ются согласно приложению к форме мониторинга реализации Программы поэтапного совершенствования системы оплаты труда в государственных (муниципальных) учреждениях на 2012 - 2018 годы органами государственной власти субъектов Российской Федерации.</w:t>
      </w:r>
    </w:p>
    <w:tbl>
      <w:tblPr>
        <w:tblW w:w="104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65"/>
        <w:gridCol w:w="5387"/>
      </w:tblGrid>
      <w:tr>
        <w:trPr>
          <w:trHeight w:val="43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планирован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запланированных меро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4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работка показателей эффективности деятельности подведомственного  учреж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мероприятий  по предоставлению руководителем учреждения сведений о доходах, об имуществе и обязательствах  имуществен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дение работы по заключению трудовых догов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существление мероприятий по обеспечению соответствия рабо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новленным квалификационным требованиям.</w:t>
            </w:r>
          </w:p>
        </w:tc>
      </w:tr>
      <w:tr>
        <w:trPr>
          <w:trHeight w:val="41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4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выполнения мероприятий по повышению  оплаты труда работников,  и утверждение планов по повышению эффективности деятельности учреждения в части оказания услу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информации об анализе результатов повышения оплаты труда работников культуры в соответствии с Указом №225 от 17.12.2012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формационное сопровождение  мероприятий по повышению  и совершенствованию оплаты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л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казатели повышения оплаты труда отдельных категорий работников  учреждений культуры с учетом направления на эти цели средств от мероприятий по оптимизации &lt;7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7&gt; Заполняется с учетом Методически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ценке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. N 597 "О мероприятиях по реализации государственной социальной политики" и от 1 июня 2012 г. N 761 "О Национальной стратегии действий в интересах детей на 2012 - 2017 годы" с учетом возможного привлечения не менее трети средств за счет реорганизации неэффективных учреждений, утвержденных Приказом Минтруда России от 29 апреля 2013 г. N 17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олученского сельского поселения                         А.В.Вол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moro.ru/upload/iblock/3de/xrnbbwuhsbpud 62 gn 26.06.2013 ys duisstxt aifatf.doc" TargetMode="External"/><Relationship Id="rId3" Type="http://schemas.openxmlformats.org/officeDocument/2006/relationships/hyperlink" Target="http://sovet.smoro.ru/upload/iblock/fd1/ilsenkxfvamfp 84  fk hxohdqkk jimcex kxsne jalwgytckb kc.doc" TargetMode="External"/><Relationship Id="rId4" Type="http://schemas.openxmlformats.org/officeDocument/2006/relationships/hyperlink" Target="http://sovet.smoro.ru/upload/iblock/8bf/wcuqfggagpjxx 82 wr 05.08. 2013 u..doc" TargetMode="External"/><Relationship Id="rId5" Type="http://schemas.openxmlformats.org/officeDocument/2006/relationships/hyperlink" Target="http://sovet.smoro.ru/upload/iblock/297/llopjbqhlqape 156 wj 29.12.2012 o gyqku cp zrhmp.bdd.doc" TargetMode="External"/><Relationship Id="rId6" Type="http://schemas.openxmlformats.org/officeDocument/2006/relationships/hyperlink" Target="http://sovet.smoro.ru/upload/iblock/8bf/wcuqfggagpjxx 82 wr 05.08. 2013 u..doc" TargetMode="External"/><Relationship Id="rId7" Type="http://schemas.openxmlformats.org/officeDocument/2006/relationships/hyperlink" Target="consultantplus://offline/ref=F4011A3493307450C92483D202354107E342A2088BE4CFC8C890D0620Dh930K" TargetMode="External"/><Relationship Id="rId8" Type="http://schemas.openxmlformats.org/officeDocument/2006/relationships/hyperlink" Target="consultantplus://offline/ref=F4011A3493307450C92483D202354107E343A3088EE3CFC8C890D0620D90DF10FD92C3E3A184C7FEh13DK" TargetMode="External"/><Relationship Id="rId9" Type="http://schemas.openxmlformats.org/officeDocument/2006/relationships/hyperlink" Target="consultantplus://offline/ref=F4011A3493307450C92483D202354107E343AC0386E1CFC8C890D0620Dh930K" TargetMode="External"/><Relationship Id="rId10" Type="http://schemas.openxmlformats.org/officeDocument/2006/relationships/hyperlink" Target="http://sovet.smoro.ru/upload/iblock/fd1/ilsenkxfvamfp 84  fk hxohdqkk jimcex kxsne jalwgytckb kc.doc" TargetMode="External"/><Relationship Id="rId11" Type="http://schemas.openxmlformats.org/officeDocument/2006/relationships/hyperlink" Target="consultantplus://offline/ref=F4011A3493307450C92483D202354107E344AF088CE6CFC8C890D0620Dh930K" TargetMode="External"/><Relationship Id="rId12" Type="http://schemas.openxmlformats.org/officeDocument/2006/relationships/hyperlink" Target="consultantplus://offline/ref=F4011A3493307450C92483D202354107E344AF088EE8CFC8C890D0620D90DF10FD92C3E3A184C7FEh133K" TargetMode="External"/><Relationship Id="rId13" Type="http://schemas.openxmlformats.org/officeDocument/2006/relationships/hyperlink" Target="consultantplus://offline/ref=F4011A3493307450C92483D202354107E344AE0B88E9CFC8C890D0620D90DF10FD92C3E3A184C7FFh134K" TargetMode="External"/><Relationship Id="rId14" Type="http://schemas.openxmlformats.org/officeDocument/2006/relationships/hyperlink" Target="consultantplus://offline/ref=F4011A3493307450C92483D202354107E344AE0B88E9CFC8C890D0620D90DF10FD92C3E3A184C7FFh134K" TargetMode="External"/><Relationship Id="rId15" Type="http://schemas.openxmlformats.org/officeDocument/2006/relationships/hyperlink" Target="consultantplus://offline/ref=F4011A3493307450C92483D202354107E344AE0B88E9CFC8C890D0620D90DF10FD92C3E3A184C7FFh134K" TargetMode="External"/><Relationship Id="rId16" Type="http://schemas.openxmlformats.org/officeDocument/2006/relationships/hyperlink" Target="consultantplus://offline/ref=F4011A3493307450C92483D202354107E343A3088EE3CFC8C890D0620D90DF10FD92C3E3A184C5FDh133K" TargetMode="External"/><Relationship Id="rId17" Type="http://schemas.openxmlformats.org/officeDocument/2006/relationships/hyperlink" Target="consultantplus://offline/ref=F4011A3493307450C92483D202354107E343A3088EE3CFC8C890D0620D90DF10FD92C3E3A184C5FDh133K" TargetMode="External"/><Relationship Id="rId18" Type="http://schemas.openxmlformats.org/officeDocument/2006/relationships/hyperlink" Target="consultantplus://offline/ref=F4011A3493307450C92483D202354107E343A3088EE3CFC8C890D0620D90DF10FD92C3E3A184C5FDh133K" TargetMode="External"/><Relationship Id="rId19" Type="http://schemas.openxmlformats.org/officeDocument/2006/relationships/hyperlink" Target="consultantplus://offline/ref=F4011A3493307450C92483D202354107E343A3088EE3CFC8C890D0620D90DF10FD92C3E3A184C5FDh133K" TargetMode="External"/><Relationship Id="rId20" Type="http://schemas.openxmlformats.org/officeDocument/2006/relationships/hyperlink" Target="http://sovet.smoro.ru/upload/iblock/d02/g.101.doc" TargetMode="External"/><Relationship Id="rId21" Type="http://schemas.openxmlformats.org/officeDocument/2006/relationships/hyperlink" Target="http://sovet.smoro.ru/upload/iblock/85e/semich_sp_post_59_2013.doc" TargetMode="External"/><Relationship Id="rId22" Type="http://schemas.openxmlformats.org/officeDocument/2006/relationships/hyperlink" Target="http://sovet.smoro.ru/upload/iblock/27c/zzhzxljccfszo 101-1 jd 26.09.2013.doc" TargetMode="External"/><Relationship Id="rId23" Type="http://schemas.openxmlformats.org/officeDocument/2006/relationships/hyperlink" Target="http://sovet.smoro.ru/upload/iblock/86f/wdrjglqu a gnybgbn 2014 yqt.doc" TargetMode="External"/><Relationship Id="rId24" Type="http://schemas.openxmlformats.org/officeDocument/2006/relationships/hyperlink" Target="consultantplus://offline/ref=F4011A3493307450C92483D202354107E343A3088EE3CFC8C890D0620D90DF10FD92C3E3A184C7FEh13DK" TargetMode="External"/><Relationship Id="rId25" Type="http://schemas.openxmlformats.org/officeDocument/2006/relationships/hyperlink" Target="consultantplus://offline/ref=F4011A3493307450C92483D202354107E343A3088EE3CFC8C890D0620D90DF10FD92C3E3A184C7FEh13DK" TargetMode="External"/><Relationship Id="rId26" Type="http://schemas.openxmlformats.org/officeDocument/2006/relationships/hyperlink" Target="consultantplus://offline/ref=F4011A3493307450C92483D202354107E342A2088BE4CFC8C890D0620Dh930K" TargetMode="External"/><Relationship Id="rId27" Type="http://schemas.openxmlformats.org/officeDocument/2006/relationships/hyperlink" Target="consultantplus://offline/ref=F4011A3493307450C92483D202354107E343A3088EE3CFC8C890D0620D90DF10FD92C3E3A184C7FEh13DK" TargetMode="External"/><Relationship Id="rId28" Type="http://schemas.openxmlformats.org/officeDocument/2006/relationships/hyperlink" Target="consultantplus://offline/ref=F4011A3493307450C92483D202354107E344AC0E8CE5CFC8C890D0620D90DF10FD92C3E3A184C7FEh13C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0:00Z</dcterms:created>
  <dc:creator>USER</dc:creator>
  <dc:description/>
  <cp:keywords/>
  <dc:language>en-US</dc:language>
  <cp:lastModifiedBy>Пользователь</cp:lastModifiedBy>
  <dcterms:modified xsi:type="dcterms:W3CDTF">2014-08-15T13:56:00Z</dcterms:modified>
  <cp:revision>4</cp:revision>
  <dc:subject/>
  <dc:title>Приложение N 2</dc:title>
</cp:coreProperties>
</file>